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考研数学高数易考知识点汇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</w:t>
      </w:r>
      <w:r>
        <w:rPr/>
        <w:t>：用经典工具计算函数，数列极 限，七种未定式，单调有界定理，夹逼准则，海涅定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2</w:t>
      </w:r>
      <w:r>
        <w:rPr/>
        <w:t>：深刻理解，并会使用无穷小比阶，无穷大比阶，应用场景为，极 限本身，积分判断，级数判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3</w:t>
      </w:r>
      <w:r>
        <w:rPr/>
        <w:t>：深刻理解导数定义及其几何意义，从导数定义，求切线法线，高阶导数入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4</w:t>
      </w:r>
      <w:r>
        <w:rPr/>
        <w:t>：三大逻辑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①</w:t>
      </w:r>
      <w:r>
        <w:rPr/>
        <w:t>最值、介值、费马、罗尔、拉格朗日、泰勒、柯西、积分中值定理</w:t>
      </w:r>
      <w:r>
        <w:rPr/>
        <w:t>(</w:t>
      </w:r>
      <w:r>
        <w:rPr/>
        <w:t>可以开区间也可以闭区间</w:t>
      </w:r>
      <w:r>
        <w:rPr/>
        <w:t>)②</w:t>
      </w:r>
      <w:r>
        <w:rPr/>
        <w:t>不等式③方程根</w:t>
      </w:r>
      <w:r>
        <w:rPr/>
        <w:t>(</w:t>
      </w:r>
      <w:r>
        <w:rPr/>
        <w:t>等式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5</w:t>
      </w:r>
      <w:r>
        <w:rPr/>
        <w:t>：导数的几何应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点</w:t>
      </w:r>
      <w:r>
        <w:rPr/>
        <w:t>(</w:t>
      </w:r>
      <w:r>
        <w:rPr/>
        <w:t>极值点、拐点、最值点</w:t>
      </w:r>
      <w:r>
        <w:rPr/>
        <w:t>)</w:t>
      </w:r>
      <w:r>
        <w:rPr/>
        <w:t>两性</w:t>
      </w:r>
      <w:r>
        <w:rPr/>
        <w:t>(</w:t>
      </w:r>
      <w:r>
        <w:rPr/>
        <w:t>单调性、凹凸性</w:t>
      </w:r>
      <w:r>
        <w:rPr/>
        <w:t>)</w:t>
      </w:r>
      <w:r>
        <w:rPr/>
        <w:t>一线</w:t>
      </w:r>
      <w:r>
        <w:rPr/>
        <w:t>(</w:t>
      </w:r>
      <w:r>
        <w:rPr/>
        <w:t>渐近线</w:t>
      </w:r>
      <w:r>
        <w:rPr/>
        <w:t>)(</w:t>
      </w:r>
      <w:r>
        <w:rPr/>
        <w:t>数一数二曲率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6</w:t>
      </w:r>
      <w:r>
        <w:rPr/>
        <w:t>：不定积分与定积分存在定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7</w:t>
      </w:r>
      <w:r>
        <w:rPr/>
        <w:t>：换元法、分部积分法、凑微分法、有理函数的积分</w:t>
      </w:r>
      <w:r>
        <w:rPr/>
        <w:t>(</w:t>
      </w:r>
      <w:r>
        <w:rPr/>
        <w:t>思路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8</w:t>
      </w:r>
      <w:r>
        <w:rPr/>
        <w:t>：积分的几何应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9</w:t>
      </w:r>
      <w:r>
        <w:rPr/>
        <w:t>：多元函数概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5</w:t>
      </w:r>
      <w:r>
        <w:rPr/>
        <w:t>个：极 限、连续、可微、导函数连续、偏导数存在</w:t>
      </w:r>
      <w:r>
        <w:rPr/>
        <w:t>)</w:t>
      </w:r>
      <w:r>
        <w:rPr/>
        <w:t>、计算、多元函数极值与最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0</w:t>
      </w:r>
      <w:r>
        <w:rPr/>
        <w:t>：二重积分性质与计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1</w:t>
      </w:r>
      <w:r>
        <w:rPr/>
        <w:t>：按类求解微分方程</w:t>
      </w:r>
      <w:r>
        <w:rPr/>
        <w:t>(</w:t>
      </w:r>
      <w:r>
        <w:rPr/>
        <w:t>凑到基本形式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2</w:t>
      </w:r>
      <w:r>
        <w:rPr/>
        <w:t>：数一数三：级数判敛、收敛域、求和、展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3</w:t>
      </w:r>
      <w:r>
        <w:rPr/>
        <w:t>：数一：投影、旋转、切平面法线、切线法平面</w:t>
      </w:r>
      <w:r>
        <w:rPr/>
        <w:t>;</w:t>
      </w:r>
      <w:r>
        <w:rPr/>
        <w:t>三重积分</w:t>
      </w:r>
      <w:r>
        <w:rPr/>
        <w:t>(</w:t>
      </w:r>
      <w:r>
        <w:rPr/>
        <w:t>形心公式</w:t>
      </w:r>
      <w:r>
        <w:rPr/>
        <w:t>)</w:t>
      </w:r>
      <w:r>
        <w:rPr/>
        <w:t>、一类曲面积分、二类曲线曲面积分，傅里叶级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4</w:t>
      </w:r>
      <w:r>
        <w:rPr/>
        <w:t>：</w:t>
      </w:r>
      <w:r>
        <w:rPr/>
        <w:t>N</w:t>
      </w:r>
      <w:r>
        <w:rPr/>
        <w:t>阶行列式计算</w:t>
      </w:r>
      <w:r>
        <w:rPr/>
        <w:t>(</w:t>
      </w:r>
      <w:r>
        <w:rPr/>
        <w:t>消零，加边，递推，数学归纳法，差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5</w:t>
      </w:r>
      <w:r>
        <w:rPr/>
        <w:t>：伴随矩阵、初等矩阵、分块矩阵</w:t>
      </w:r>
      <w:r>
        <w:rPr/>
        <w:t>(</w:t>
      </w:r>
      <w:r>
        <w:rPr/>
        <w:t>理解、计算、使用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6</w:t>
      </w:r>
      <w:r>
        <w:rPr/>
        <w:t>：相关与无关的证明与方程组的求解</w:t>
      </w:r>
      <w:r>
        <w:rPr/>
        <w:t>(</w:t>
      </w:r>
      <w:r>
        <w:rPr/>
        <w:t>同解，公共解，反问题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7</w:t>
      </w:r>
      <w:r>
        <w:rPr/>
        <w:t>：特征值</w:t>
      </w:r>
      <w:r>
        <w:rPr/>
        <w:t>(λ)</w:t>
      </w:r>
      <w:r>
        <w:rPr/>
        <w:t>特征向量</w:t>
      </w:r>
      <w:r>
        <w:rPr/>
        <w:t>(ξ)</w:t>
      </w:r>
      <w:r>
        <w:rPr/>
        <w:t>及相似对角化</w:t>
      </w:r>
      <w:r>
        <w:rPr/>
        <w:t>(A~Λ)(</w:t>
      </w:r>
      <w:r>
        <w:rPr/>
        <w:t>两矩阵相似的性质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8</w:t>
      </w:r>
      <w:r>
        <w:rPr/>
        <w:t>：二次型化为标准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19</w:t>
      </w:r>
      <w:r>
        <w:rPr/>
        <w:t>：复杂求概率</w:t>
      </w:r>
      <w:r>
        <w:rPr/>
        <w:t>(P(A))</w:t>
      </w:r>
      <w:r>
        <w:rPr/>
        <w:t>问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1)</w:t>
      </w:r>
      <w:r>
        <w:rPr/>
        <w:t>古典概型，几何概型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2)</w:t>
      </w:r>
      <w:r>
        <w:rPr/>
        <w:t>公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20</w:t>
      </w:r>
      <w:r>
        <w:rPr/>
        <w:t>：求一维随机变量的分布</w:t>
      </w:r>
      <w:r>
        <w:rPr/>
        <w:t>Fx(X)</w:t>
      </w:r>
      <w:r>
        <w:rPr/>
        <w:t>以及一维随机变量函数</w:t>
      </w:r>
      <w:r>
        <w:rPr/>
        <w:t>Fy(Y)</w:t>
      </w:r>
      <w:r>
        <w:rPr/>
        <w:t>的分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21</w:t>
      </w:r>
      <w:r>
        <w:rPr/>
        <w:t>：多维随机变量的联合分布、边缘分布、条件分布、事件的独立性、多维随机变量函数的分布</w:t>
      </w:r>
      <w:r>
        <w:rPr/>
        <w:t>Fz(Z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22</w:t>
      </w:r>
      <w:r>
        <w:rPr/>
        <w:t>：求随机变量的数字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点</w:t>
      </w:r>
      <w:r>
        <w:rPr/>
        <w:t>23</w:t>
      </w:r>
      <w:r>
        <w:rPr/>
        <w:t>：做估计与评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数学科目的复习过程中没有太多的技巧，前期一定要稳扎稳打，牢牢的对基本概念理论打好基础，中后期通过大量的刷题来积累经验，拓展思维。学会针对同一类型题掌握解题规律与技巧，而不是盲目的去做题，抽出一定的时间来分析整理错题，多加练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ting2207</dc:creator>
  <dc:description/>
  <dc:language>en-US</dc:language>
  <cp:lastModifiedBy>廷</cp:lastModifiedBy>
  <dcterms:modified xsi:type="dcterms:W3CDTF">2019-03-07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