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20</w:t>
      </w:r>
      <w:r>
        <w:rPr/>
        <w:t>考研数学一可能会考到的几类题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一、数列极 限的证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数列极 限的证明是数一、二的重点，特别是数二最近几年考的非常频繁，已经考过好几次大的证明题，一般大题中涉及到数列极 限的证明，用到的方法是单调有界准则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二、微分中值定理的相关证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微分中值定理的证明题历来是考研的重难点，其考试特点是综合性强，涉及到知识面广，涉及到中值的等式主要是三类定理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1.</w:t>
      </w:r>
      <w:r>
        <w:rPr/>
        <w:t>零点定理和介质定理</w:t>
      </w:r>
      <w:r>
        <w:rPr/>
        <w:t>;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2.</w:t>
      </w:r>
      <w:r>
        <w:rPr/>
        <w:t>微分中值定理</w:t>
      </w:r>
      <w:r>
        <w:rPr/>
        <w:t>;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包括罗尔定理，拉格朗日中值定理，柯西中值定理和泰勒定理，其中泰勒定理是用来处理高阶导数的相关问题，考查频率底，所以以前两个定理为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3.</w:t>
      </w:r>
      <w:r>
        <w:rPr/>
        <w:t>微分中值定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积分中值定理的作用是为了去掉积分符号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在考查的时候，一般会把三类定理两两结合起来进行考查，所以要总结到现在为止，所考查的题型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三、方程根的问题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包括方程根唯一和方程根的个数的讨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四、不等式的证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五、定积分等式和不等式的证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主要涉及的方法有微分学的方法：常数变异法</w:t>
      </w:r>
      <w:r>
        <w:rPr/>
        <w:t>;</w:t>
      </w:r>
      <w:r>
        <w:rPr/>
        <w:t>积分学的方法：换元法和分布积分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六、积分与路径无关的五个等价条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收藏文都考研网，手机轻松复习备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7450" cy="34036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19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6601871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ting2207</dc:creator>
  <dc:description/>
  <dc:language>en-US</dc:language>
  <cp:lastModifiedBy>廷</cp:lastModifiedBy>
  <dcterms:modified xsi:type="dcterms:W3CDTF">2019-03-07T05:5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