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肿瘤的生长速度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脏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组织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的分化成熟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机体抵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吸入麻醉药可引起痉孪性脑电图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七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种吸入麻醉后禁忌与肾上腺素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七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硫喷妥钠的叙述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属于苯二氮卓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起效快，维持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具有抗惊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循环有明显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能抑制交感神经使迷走神经作用相对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硫喷妥钠的临床应用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麻诱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短小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控制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儿基础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硫喷妥钠的作用特点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颅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接抑制心脏扩张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扩张支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溶性，具有再分布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喉头敏感性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不是氯胺酮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颅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升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眼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唾液分泌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种药物可出现精神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托咪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鲁泊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丙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种药物作为麻醉诱导时对循环影响最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喷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托咪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鲁泊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丙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不是氯胺酮麻醉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起效快，维持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镇痛作用强，镇静作用相对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兴奋交感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途径只适于深部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扩张支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8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