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依托咪酯的叙述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降颅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降脑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血压和心排出量影响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产生注射后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作为麻醉维持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药物可抑制肾上腺皮质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鲁泊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丙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亚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种药物的镇痛效能最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泊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丙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种药物最适合于门诊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泊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丙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冠心病患者择期手术麻醉诱导药物宜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泊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不是琥珀胆碱的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钾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后肌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压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严重创伤病人不宜使用下列哪种肌松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琥珀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泮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筒箭毒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曲库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经过霍大曼</w:t>
      </w:r>
      <w:r>
        <w:rPr>
          <w:rFonts w:eastAsia="宋体" w:cs="宋体" w:ascii="宋体" w:hAnsi="宋体"/>
          <w:sz w:val="21"/>
          <w:szCs w:val="21"/>
        </w:rPr>
        <w:t>(Hofmann)</w:t>
      </w:r>
      <w:r>
        <w:rPr>
          <w:rFonts w:ascii="宋体" w:hAnsi="宋体" w:cs="宋体"/>
          <w:sz w:val="21"/>
          <w:szCs w:val="21"/>
        </w:rPr>
        <w:t>消除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琥珀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泮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库溴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筒箭毒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曲库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能经抗胆碱酯酶药拮抗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琥珀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泮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筒箭毒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曲库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种是去极化肌肉松驰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琥珀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泮库溴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库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筒箭毒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曲库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8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