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护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使用肌肉松驰剂时应注意，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保持呼吸道通畅应行气管插管控制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肌松药可单独应用于手术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琥珀胆碱有升血钾、眼压和颅内压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重症肌无力患者对肌松药异常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部分肌松药有阻胺释放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种情况是去极化肌松药的禁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严重创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面积烧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位截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青光眼拉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某严重创伤病人使用琥珀胆碱后发生心跳骤停最可能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酸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颅内压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循环紧闭式呼吸环路系统特点，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便于病人的呼吸管理，可行辅助呼吸和控制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出气体麻醉药可再利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能保持吸入气体的温度和湿度接近生理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结构复杂，呼吸道阻力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呼吸环路必须设有</w:t>
      </w:r>
      <w:r>
        <w:rPr>
          <w:rFonts w:eastAsia="宋体" w:cs="宋体" w:ascii="宋体" w:hAnsi="宋体"/>
          <w:sz w:val="21"/>
          <w:szCs w:val="21"/>
        </w:rPr>
        <w:t>CO2</w:t>
      </w:r>
      <w:r>
        <w:rPr>
          <w:rFonts w:ascii="宋体" w:hAnsi="宋体" w:cs="宋体"/>
          <w:sz w:val="21"/>
          <w:szCs w:val="21"/>
        </w:rPr>
        <w:t>吸收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气管插管适应症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在全身麻醉时对难以保证病人呼吸道通畅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全麻药对呼吸有明显抑制或应用肌松药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吸衰竭需要呼吸支持治疗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救复苏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哪项不是全身麻醉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局麻药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反流误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通气量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缺氧和二氧化碳蓄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呼吸道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目前复合全身麻醉判断麻醉深浅最常用的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诱发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瞳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压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药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某病人全麻行剖腹探查术，切皮时病人血压升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心率增快其最可能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原有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麻醉偏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2</w:t>
      </w:r>
      <w:r>
        <w:rPr>
          <w:rFonts w:ascii="宋体" w:hAnsi="宋体" w:cs="宋体"/>
          <w:sz w:val="21"/>
          <w:szCs w:val="21"/>
        </w:rPr>
        <w:t>蓄积早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氯胺酮副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神经反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气管插管即时并发症，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血管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软组织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误入食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插入一则支气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氧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某病人全身麻醉恢复期拔除气管插管后呼吸有鼾声可明确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喉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咽喉部呼吸道分泌物聚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舌后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下呼吸道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杓状软骨脱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08T09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