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全身麻醉病人常可发生血压其常见原因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醉偏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蓄积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人并存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部分麻醉药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是引起局麻药毒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有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次用量超过最大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误注入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用部位血运丰富未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人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是预防局麻药毒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麻药皮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前使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前使用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麻药复合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是预防局麻药毒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使用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麻药内加适量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前提患者血浆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麻药剂量个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种局麻药剂量是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体重病人局部麻醉时一次最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  <w:r>
        <w:rPr>
          <w:rFonts w:eastAsia="宋体" w:cs="宋体" w:ascii="宋体" w:hAnsi="宋体"/>
          <w:sz w:val="21"/>
          <w:szCs w:val="21"/>
        </w:rPr>
        <w:t>15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鲁卡因</w:t>
      </w:r>
      <w:r>
        <w:rPr>
          <w:rFonts w:eastAsia="宋体" w:cs="宋体" w:ascii="宋体" w:hAnsi="宋体"/>
          <w:sz w:val="21"/>
          <w:szCs w:val="21"/>
        </w:rPr>
        <w:t>8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  <w:r>
        <w:rPr>
          <w:rFonts w:eastAsia="宋体" w:cs="宋体" w:ascii="宋体" w:hAnsi="宋体"/>
          <w:sz w:val="21"/>
          <w:szCs w:val="21"/>
        </w:rPr>
        <w:t>35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比卡因</w:t>
      </w:r>
      <w:r>
        <w:rPr>
          <w:rFonts w:eastAsia="宋体" w:cs="宋体" w:ascii="宋体" w:hAnsi="宋体"/>
          <w:sz w:val="21"/>
          <w:szCs w:val="21"/>
        </w:rPr>
        <w:t>1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卡因</w:t>
      </w:r>
      <w:r>
        <w:rPr>
          <w:rFonts w:eastAsia="宋体" w:cs="宋体" w:ascii="宋体" w:hAnsi="宋体"/>
          <w:sz w:val="21"/>
          <w:szCs w:val="21"/>
        </w:rPr>
        <w:t>1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药物适合于做表面麻醉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罗哌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比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匹罗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局麻药毒的预防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次用量不超过最大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药前先回抽无血再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病人的具体情况或用药部位酌情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前使用适当的镇静催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趾指末梢血管粘膜处药液内加入少量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麻药的全身效应以哪个系统最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血管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枢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泌尿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轻度局麻药毒的病人下列措施哪项不恰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停止使用局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使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使用苯二氮卓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局部麻醉药吸收的影响因素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作用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麻药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管收缩药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前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8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