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麻疹治疗护理的注意事项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隔离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及早使用抗生素预防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居室通风良好，保持适宜的温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注意口咽鼻的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程发热期间应给予清淡易消化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麻疹患儿无并发症者具有传染性的时段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疹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出疹前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至出疹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疹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至出疹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疹前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至出疹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疹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至出疹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麻疹的流行病学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是唯一的传染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以消化道传播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后可获暂时性免疫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病以夏季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恢复期患者存在携带病毒现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女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，因患麻疹在家隔离治疗，社区护士指导家长消毒隔离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房间应经常通风换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隔离至出疹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儿衣被及玩具等在阳光下暴晒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家长护理患儿后，须在流动空气中停留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以上，才能去邻居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接触的易感儿需隔离观察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，麻疹恢复期，体温突然再次升高，出现嗜睡，惊厥等症状，护士考虑该患儿可能并发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岁，其幼儿园同班一儿童前一日被确诊为麻疹，家长非常紧张，护士给予家长健康指导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接种麻疹疫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隔离检疫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饮用板蓝根冲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每日室外活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注射人血丙种球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儿女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岁，发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后于头颈部出现淡红色充血性斑丘疹，体温上升至</w:t>
      </w:r>
      <w:r>
        <w:rPr>
          <w:rFonts w:eastAsia="宋体" w:cs="宋体" w:ascii="宋体" w:hAnsi="宋体"/>
          <w:sz w:val="21"/>
          <w:szCs w:val="21"/>
        </w:rPr>
        <w:t>39.2℃</w:t>
      </w:r>
      <w:r>
        <w:rPr>
          <w:rFonts w:ascii="宋体" w:hAnsi="宋体" w:cs="宋体"/>
          <w:sz w:val="21"/>
          <w:szCs w:val="21"/>
        </w:rPr>
        <w:t>。护士可采取以下哪项护理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醇擦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冰袋冷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冰盐水灌肠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司匹林口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让患儿卧床休息，多饮温开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，发热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后耳后、发际渐及面颊、前额、躯干及全身出现淡红色斑丘疹，稀疏分明，疹间皮肤正常，诊断为麻疹。对与患儿一起玩耍的小儿进行医学观察的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08T08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