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胎怯的病变脏腑主要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脾、肾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心、肝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心、肾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心、脾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肝、肾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胎怯病变脏腑主要在肾与脾。关键病机是肾脾两虚，治疗以补肾培元为基本原则。</w:t>
      </w:r>
    </w:p>
    <w:p>
      <w:pPr>
        <w:pStyle w:val="Style15"/>
        <w:keepNext w:val="false"/>
        <w:keepLines w:val="false"/>
        <w:widowControl/>
        <w:rPr/>
      </w:pPr>
      <w:r>
        <w:rPr/>
        <w:t>患儿，出生</w:t>
      </w:r>
      <w:r>
        <w:rPr/>
        <w:t>7</w:t>
      </w:r>
      <w:r>
        <w:rPr/>
        <w:t>天。足月顺产。啼哭无力，多卧少动，肌肉瘠薄，四肢不温，吮乳乏力，呛乳溢乳，哽气多哕，腹胀腹泻，指纹淡。治疗应首选的方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保元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生脉饮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六味地黄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补肾地黄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金匮肾气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脾肾两虚证—肌肉瘠薄，吮乳乏力，腹胀腹泻—健脾益肾，温运脾阳—保元汤</w:t>
      </w:r>
    </w:p>
    <w:p>
      <w:pPr>
        <w:pStyle w:val="Style15"/>
        <w:keepNext w:val="false"/>
        <w:keepLines w:val="false"/>
        <w:widowControl/>
        <w:rPr/>
      </w:pPr>
      <w:r>
        <w:rPr/>
        <w:t>治疗胎怯肾精薄弱证，应首选的方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保元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归脾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金匮肾气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补肾地黄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六味地黄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肾精薄弱证—耳壳软，骨弱肢柔—益精充髓，补肾温阳—补肾地黄丸</w:t>
      </w:r>
    </w:p>
    <w:p>
      <w:pPr>
        <w:pStyle w:val="Style15"/>
        <w:keepNext w:val="false"/>
        <w:keepLines w:val="false"/>
        <w:widowControl/>
        <w:rPr/>
      </w:pPr>
      <w:r>
        <w:rPr/>
        <w:t>以下各项，不属硬肿症病因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胎禀不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阳气虚弱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保暖不当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复感寒邪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喂养不当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硬肿症的内因是肾阳虚衰，外因是感受寒邪。</w:t>
      </w:r>
    </w:p>
    <w:p>
      <w:pPr>
        <w:pStyle w:val="Style15"/>
        <w:keepNext w:val="false"/>
        <w:keepLines w:val="false"/>
        <w:widowControl/>
        <w:rPr/>
      </w:pPr>
      <w:r>
        <w:rPr/>
        <w:t>治疗硬肿症阳气虚衰证，应首选的方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四逆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参附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金匮肾气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当归四逆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血府逐瘀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阳气虚衰证—范围波及全身—益气温阳，通经活血—参附汤</w:t>
      </w:r>
    </w:p>
    <w:p>
      <w:pPr>
        <w:pStyle w:val="Style15"/>
        <w:keepNext w:val="false"/>
        <w:keepLines w:val="false"/>
        <w:widowControl/>
        <w:rPr/>
      </w:pPr>
      <w:r>
        <w:rPr/>
        <w:t>治疗硬肿症寒凝血涩证，应首选的方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四逆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参附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金匮肾气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当归四逆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血府逐瘀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寒凝血涩证—硬肿多局限—温经散寒，活血通络—当归四逆汤</w:t>
      </w:r>
    </w:p>
    <w:p>
      <w:pPr>
        <w:pStyle w:val="Style15"/>
        <w:keepNext w:val="false"/>
        <w:keepLines w:val="false"/>
        <w:widowControl/>
        <w:rPr/>
      </w:pPr>
      <w:r>
        <w:rPr/>
        <w:t>患儿，出生</w:t>
      </w:r>
      <w:r>
        <w:rPr/>
        <w:t>10</w:t>
      </w:r>
      <w:r>
        <w:rPr/>
        <w:t>天。全身冰冷，僵卧少动，反应极差，气息微弱，哭声低怯，面色苍白，肌肤板硬而肿，范围波及全身，皮肤暗红，少尿，唇舌色淡，指纹淡红。治疗应首选的方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参附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四逆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理中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附子理中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黄芪建中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辩证为硬肿症，阳气虚衰证—范围波及全身—益气温阳，通经活血—参附汤</w:t>
      </w:r>
    </w:p>
    <w:p>
      <w:pPr>
        <w:pStyle w:val="Style15"/>
        <w:keepNext w:val="false"/>
        <w:keepLines w:val="false"/>
        <w:widowControl/>
        <w:rPr/>
      </w:pPr>
      <w:r>
        <w:rPr/>
        <w:t>患儿，出生</w:t>
      </w:r>
      <w:r>
        <w:rPr/>
        <w:t>8</w:t>
      </w:r>
      <w:r>
        <w:rPr/>
        <w:t>天。出生时体重</w:t>
      </w:r>
      <w:r>
        <w:rPr/>
        <w:t>2000g</w:t>
      </w:r>
      <w:r>
        <w:rPr/>
        <w:t>，啼声细弱无力，全身冰冷，僵卧少动，面色苍白，肌肉板硬而肿，硬肿范围达</w:t>
      </w:r>
      <w:r>
        <w:rPr/>
        <w:t>60%</w:t>
      </w:r>
      <w:r>
        <w:rPr/>
        <w:t>，皮肤暗红，少尿，指纹色红不显。其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益气养心，活血化瘀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通经活络，利水消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益气温阳，通经活血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益气温阳，利水消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温经散寒，益气活血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辩证为硬肿症，阳气虚衰证—范围波及全身—益气温阳，通经活血—参附汤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胎禀阳虚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分娩损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感受热邪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感受寒邪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饮食生冷</w:t>
      </w:r>
    </w:p>
    <w:p>
      <w:pPr>
        <w:pStyle w:val="Style15"/>
        <w:keepNext w:val="false"/>
        <w:keepLines w:val="false"/>
        <w:widowControl/>
        <w:rPr/>
      </w:pPr>
      <w:r>
        <w:rPr/>
        <w:t>患儿早产，生后全身冰冷，肌肤板硬而肿，范围波及全身，气息微弱。其最可能的病因是</w:t>
      </w:r>
    </w:p>
    <w:p>
      <w:pPr>
        <w:pStyle w:val="Style15"/>
        <w:keepNext w:val="false"/>
        <w:keepLines w:val="false"/>
        <w:widowControl/>
        <w:rPr/>
      </w:pPr>
      <w:r>
        <w:rPr/>
        <w:t>患儿难产，生后全身欠温，臀部、小腿肌肤硬肿，颜色暗紫，指纹紫滞。其最可能的病因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  <w:r>
        <w:rPr/>
        <w:t>、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1.</w:t>
      </w:r>
      <w:r>
        <w:rPr/>
        <w:t>辩证为硬肿症，阳气虚衰证—范围波及全身—益气温阳，通经活血—参附汤，多为胎禀阳虚。</w:t>
      </w:r>
      <w:r>
        <w:rPr/>
        <w:t>2.</w:t>
      </w:r>
      <w:r>
        <w:rPr/>
        <w:t>辩证为寒凝血涩证—硬肿多局限—温经散寒，活血通络—当归四逆汤，多为感受寒邪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22</w:t>
      </w:r>
      <w:r>
        <w:rPr/>
        <w:t>天。面目皮肤发黄</w:t>
      </w:r>
      <w:r>
        <w:rPr/>
        <w:t>22</w:t>
      </w:r>
      <w:r>
        <w:rPr/>
        <w:t>天，色泽鲜明如橘皮，精神疲倦，不欲吮乳，尿黄便秘，舌</w:t>
      </w:r>
    </w:p>
    <w:p>
      <w:pPr>
        <w:pStyle w:val="Style15"/>
        <w:keepNext w:val="false"/>
        <w:keepLines w:val="false"/>
        <w:widowControl/>
        <w:rPr/>
      </w:pPr>
      <w:r>
        <w:rPr/>
        <w:t>红苔黄腻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肝失疏泄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瘀积发黄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寒湿阻滞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湿热熏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胆道不利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湿热郁蒸证—色泽鲜明如橘—清热利湿退黄—茵陈蒿汤</w:t>
      </w:r>
    </w:p>
    <w:p>
      <w:pPr>
        <w:pStyle w:val="Style15"/>
        <w:keepNext w:val="false"/>
        <w:keepLines w:val="false"/>
        <w:widowControl/>
        <w:rPr/>
      </w:pPr>
      <w:r>
        <w:rPr/>
        <w:t>下列除哪项外，均属病理性胎黄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生后</w:t>
      </w:r>
      <w:r>
        <w:rPr/>
        <w:t>24</w:t>
      </w:r>
      <w:r>
        <w:rPr/>
        <w:t>小时内出现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黄疸</w:t>
      </w:r>
      <w:r>
        <w:rPr/>
        <w:t>10</w:t>
      </w:r>
      <w:r>
        <w:rPr/>
        <w:t>～</w:t>
      </w:r>
      <w:r>
        <w:rPr/>
        <w:t>14</w:t>
      </w:r>
      <w:r>
        <w:rPr/>
        <w:t>天左右消退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黄疸退而复现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黄疸持续加深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黄疸</w:t>
      </w:r>
      <w:r>
        <w:rPr/>
        <w:t>3</w:t>
      </w:r>
      <w:r>
        <w:rPr/>
        <w:t>周后仍不消退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病理性黄疸</w:t>
      </w:r>
      <w:r>
        <w:rPr>
          <w:rFonts w:cs="Calibri" w:eastAsia="Calibri"/>
        </w:rPr>
        <w:t xml:space="preserve"> </w:t>
      </w:r>
      <w:r>
        <w:rPr/>
        <w:t>黄疸出现早</w:t>
      </w:r>
      <w:r>
        <w:rPr/>
        <w:t>(</w:t>
      </w:r>
      <w:r>
        <w:rPr/>
        <w:t>出生后</w:t>
      </w:r>
      <w:r>
        <w:rPr/>
        <w:t>24</w:t>
      </w:r>
      <w:r>
        <w:rPr/>
        <w:t>小时以内</w:t>
      </w:r>
      <w:r>
        <w:rPr/>
        <w:t>)</w:t>
      </w:r>
      <w:r>
        <w:rPr/>
        <w:t>、发展快</w:t>
      </w:r>
      <w:r>
        <w:rPr/>
        <w:t>(</w:t>
      </w:r>
      <w:r>
        <w:rPr/>
        <w:t>血清总胆红素每日上升幅度</w:t>
      </w:r>
      <w:r>
        <w:rPr/>
        <w:t>&gt;85.5μmol/L</w:t>
      </w:r>
      <w:r>
        <w:rPr/>
        <w:t>或每小时上升幅度</w:t>
      </w:r>
      <w:r>
        <w:rPr/>
        <w:t>&gt;8.5μmol/L)</w:t>
      </w:r>
      <w:r>
        <w:rPr/>
        <w:t>、程度重</w:t>
      </w:r>
      <w:r>
        <w:rPr/>
        <w:t>(</w:t>
      </w:r>
      <w:r>
        <w:rPr/>
        <w:t>足月儿血清总胆红素</w:t>
      </w:r>
      <w:r>
        <w:rPr/>
        <w:t>&gt;221μmol/L</w:t>
      </w:r>
      <w:r>
        <w:rPr/>
        <w:t>，早产儿</w:t>
      </w:r>
      <w:r>
        <w:rPr/>
        <w:t>&gt;257μmol/L)</w:t>
      </w:r>
      <w:r>
        <w:rPr/>
        <w:t>、消退迟</w:t>
      </w:r>
      <w:r>
        <w:rPr/>
        <w:t>(</w:t>
      </w:r>
      <w:r>
        <w:rPr/>
        <w:t>黄疸持续时间足月儿</w:t>
      </w:r>
      <w:r>
        <w:rPr/>
        <w:t>&gt;2</w:t>
      </w:r>
      <w:r>
        <w:rPr/>
        <w:t>周，早产儿</w:t>
      </w:r>
      <w:r>
        <w:rPr/>
        <w:t>&gt;4</w:t>
      </w:r>
      <w:r>
        <w:rPr/>
        <w:t>周</w:t>
      </w:r>
      <w:r>
        <w:rPr/>
        <w:t>)</w:t>
      </w:r>
      <w:r>
        <w:rPr/>
        <w:t>或黄疸退而复现。伴随各种临床症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3-13T00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