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患儿，</w:t>
      </w:r>
      <w:r>
        <w:rPr/>
        <w:t>3</w:t>
      </w:r>
      <w:r>
        <w:rPr/>
        <w:t>岁。</w:t>
      </w:r>
      <w:r>
        <w:rPr/>
        <w:t>2</w:t>
      </w:r>
      <w:r>
        <w:rPr/>
        <w:t>天来发热恶风，咳嗽频频，气急鼻煽，涕泪俱无，喉中痰鸣，舌红苔黄，脉浮数而滑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痰热咳嗽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风热咳嗽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痰热闭肺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风热闭肺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热性哮喘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风热郁肺证—发热恶风，鼻塞流浊—辛凉宣肺，化痰止咳—麻杏石甘汤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2</w:t>
      </w:r>
      <w:r>
        <w:rPr/>
        <w:t>岁。高热、咳喘</w:t>
      </w:r>
      <w:r>
        <w:rPr/>
        <w:t>9</w:t>
      </w:r>
      <w:r>
        <w:rPr/>
        <w:t>天后，潮热盗汗，面色潮红，口唇樱赤，干咳无痰，舌质红而干，舌苔光剥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养阴清肺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肺止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止咳化痰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养阴益胃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益气健脾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阴虚肺热—低热盗汗，手足心热—养阴清肺，润肺止咳—沙参麦冬汤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7</w:t>
      </w:r>
      <w:r>
        <w:rPr/>
        <w:t>岁。曾咳喘反复发作。现面色</w:t>
      </w:r>
      <w:r>
        <w:rPr/>
        <w:t>(</w:t>
      </w:r>
      <w:r>
        <w:rPr/>
        <w:t>白光</w:t>
      </w:r>
      <w:r>
        <w:rPr/>
        <w:t>)</w:t>
      </w:r>
      <w:r>
        <w:rPr/>
        <w:t>白，气短懒言，倦怠乏力，自汗怕冷，舌淡苔薄，脉细无力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玉屏风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六君子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金匮肾气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二陈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参苓白术散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肺脾气虚证—反复感冒，咳嗽无力，纳差，便溏—补肺固表，健脾益气—玉屏风散合人参五味子汤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0</w:t>
      </w:r>
      <w:r>
        <w:rPr/>
        <w:t>岁。昨天受凉后，见喷嚏、鼻塞、流清涕，今晨起喘咳，咳痰稠黄，口渴欲饮，大便干燥。查体：鼻煽，口周发绀，咽红，双肺满布哮鸣音，舌质红，苔薄白，脉滑数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寒性哮喘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热性哮喘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外寒内热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肺实肾虚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肺肾阴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外寒内热证—咳嗽痰黏，色黄难咯，恶寒，发热，无汗—解表清里，止咳定喘—大青龙汤</w:t>
      </w:r>
    </w:p>
    <w:p>
      <w:pPr>
        <w:pStyle w:val="Style15"/>
        <w:keepNext w:val="false"/>
        <w:keepLines w:val="false"/>
        <w:widowControl/>
        <w:rPr/>
      </w:pPr>
      <w:r>
        <w:rPr/>
        <w:t>哮喘与肺炎喘嗽的主要区别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咳嗽气喘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痰壅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气急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鼻煽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哮鸣，呼气延长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哮喘与肺炎喘嗽的主要区别是哮喘有哮鸣，呼气延长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温肺化痰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肺化痰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补肺固卫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健脾化饮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补肾固本</w:t>
      </w:r>
    </w:p>
    <w:p>
      <w:pPr>
        <w:pStyle w:val="Style15"/>
        <w:keepNext w:val="false"/>
        <w:keepLines w:val="false"/>
        <w:widowControl/>
        <w:rPr/>
      </w:pPr>
      <w:r>
        <w:rPr/>
        <w:t>哮喘肺气虚弱证的治法是</w:t>
      </w:r>
    </w:p>
    <w:p>
      <w:pPr>
        <w:pStyle w:val="Style15"/>
        <w:keepNext w:val="false"/>
        <w:keepLines w:val="false"/>
        <w:widowControl/>
        <w:rPr/>
      </w:pPr>
      <w:r>
        <w:rPr/>
        <w:t>哮喘肾虚不纳证的治法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  <w:r>
        <w:rPr/>
        <w:t>、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哮喘肺气虚弱当补肺固卫</w:t>
      </w:r>
      <w:r>
        <w:rPr/>
        <w:t>;</w:t>
      </w:r>
      <w:r>
        <w:rPr/>
        <w:t>肾虚不纳当补肾固本。</w:t>
      </w:r>
    </w:p>
    <w:p>
      <w:pPr>
        <w:pStyle w:val="Style15"/>
        <w:keepNext w:val="false"/>
        <w:keepLines w:val="false"/>
        <w:widowControl/>
        <w:rPr/>
      </w:pPr>
      <w:r>
        <w:rPr/>
        <w:t>小儿反复呼吸道感染病位主要在肺，常涉及的脏腑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脾肾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心肝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脾胃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肾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心肾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病机主要在于正虚邪伏，病位主要在肺，常涉及脾肾。</w:t>
      </w:r>
    </w:p>
    <w:p>
      <w:pPr>
        <w:pStyle w:val="Style15"/>
        <w:keepNext w:val="false"/>
        <w:keepLines w:val="false"/>
        <w:widowControl/>
        <w:rPr/>
      </w:pPr>
      <w:r>
        <w:rPr/>
        <w:t>下列各项，不属于小儿反复呼吸道感染外因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喂养不当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调护失宜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用药不当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疾病所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肺脾肾三脏功能不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肺脾肾三脏功能不足属于内因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9</w:t>
      </w:r>
      <w:r>
        <w:rPr/>
        <w:t>岁。反复呼吸道感染，诉恶风、恶寒，面色少华，四肢不温，多汗易汗，舌淡红，苔薄白，脉无力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肺脾气虚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营卫失调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脾肾两虚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肺脾阴虚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气阴两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营卫失调证—恶风、恶寒，面色少华，四肢不温，多汗易汗—调和营卫，益气固表—黄芪桂枝五物汤。</w:t>
      </w:r>
    </w:p>
    <w:p>
      <w:pPr>
        <w:pStyle w:val="Style15"/>
        <w:keepNext w:val="false"/>
        <w:keepLines w:val="false"/>
        <w:widowControl/>
        <w:rPr/>
      </w:pPr>
      <w:r>
        <w:rPr/>
        <w:t>小儿感冒夹痰的病机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肺脏娇嫩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先天不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乳食积滞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脾胃湿困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气不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小儿感冒夹痰的病机是肺脏娇嫩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7</w:t>
      </w:r>
      <w:r>
        <w:rPr/>
        <w:t>岁。发热</w:t>
      </w:r>
      <w:r>
        <w:rPr/>
        <w:t>1</w:t>
      </w:r>
      <w:r>
        <w:rPr/>
        <w:t>天，恶寒，无汗，头痛，鼻塞流清涕，喷嚏咳嗽，口不渴，咽不红，舌苔薄白，脉浮紧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风寒感冒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风热感冒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暑邪感冒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感冒挟滞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感冒挟痰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风寒感冒证—辛温解表，疏风散寒—荆防败毒散</w:t>
      </w:r>
    </w:p>
    <w:p>
      <w:pPr>
        <w:pStyle w:val="Style15"/>
        <w:keepNext w:val="false"/>
        <w:keepLines w:val="false"/>
        <w:widowControl/>
        <w:rPr/>
      </w:pPr>
      <w:r>
        <w:rPr/>
        <w:t>可治疗风热感冒与时邪感冒的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银翘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桑菊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新加香薷饮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普济消毒饮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杏苏散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风热感冒与时邪感冒均用银翘散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9</w:t>
      </w:r>
      <w:r>
        <w:rPr/>
        <w:t>个月。发热，微汗，鼻塞流涕，咽红，夜间体温升高，又见惊惕啼叫，夜卧不安，舌质红，苔薄白，指纹浮紫。其诊断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夜啼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感冒夹痰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感冒夹惊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急惊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小儿暑温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辩证为感冒夹惊证—解表兼以清热镇惊治疗在疏风解表基础上加用镇惊丸</w:t>
      </w:r>
    </w:p>
    <w:p>
      <w:pPr>
        <w:pStyle w:val="Style15"/>
        <w:keepNext w:val="false"/>
        <w:keepLines w:val="false"/>
        <w:widowControl/>
        <w:rPr/>
      </w:pPr>
      <w:r>
        <w:rPr/>
        <w:t>乳蛾的治疗原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清热解毒，利咽消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疏风清热，利咽消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养阴润肺，软坚利咽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辛温解表，疏风散寒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清热解毒，软坚散结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乳蛾以清热解毒、利咽消肿为基本治疗原则。</w:t>
      </w:r>
    </w:p>
    <w:p>
      <w:pPr>
        <w:pStyle w:val="Style15"/>
        <w:keepNext w:val="false"/>
        <w:keepLines w:val="false"/>
        <w:widowControl/>
        <w:rPr/>
      </w:pPr>
      <w:r>
        <w:rPr/>
        <w:t>乳蛾肺胃阴虚证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银翘马勃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牛蒡甘桔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养阴清肺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普济消毒饮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荆防败毒散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肺胃阴虚证—干咳少痰，舌质红，苔少—养阴润肺，软坚利咽—养阴清肺汤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6</w:t>
      </w:r>
      <w:r>
        <w:rPr/>
        <w:t>岁。喉核赤肿，咽喉疼痛，吞咽不利，发热重，鼻塞流涕，头痛身痛，舌红，苔薄黄，脉浮数。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银翘马勃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牛蒡甘桔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养阴清肺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普济消毒饮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荆防败毒散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风热搏结证—疏风清热，利咽消肿—银翘马勃散</w:t>
      </w:r>
    </w:p>
    <w:p>
      <w:pPr>
        <w:pStyle w:val="Style15"/>
        <w:keepNext w:val="false"/>
        <w:keepLines w:val="false"/>
        <w:widowControl/>
        <w:rPr/>
      </w:pPr>
      <w:r>
        <w:rPr/>
        <w:t>下列各项，可见咳嗽痰多，色黄稠黏，喉</w:t>
      </w:r>
    </w:p>
    <w:p>
      <w:pPr>
        <w:pStyle w:val="Style15"/>
        <w:keepNext w:val="false"/>
        <w:keepLines w:val="false"/>
        <w:widowControl/>
        <w:rPr/>
      </w:pPr>
      <w:r>
        <w:rPr/>
        <w:t>中痰鸣症状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风寒咳嗽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风热咳嗽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痰热咳嗽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痰湿咳嗽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阴虚燥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痰热咳嗽证—色黄黏稠，苔黄腻，脉滑数—清热化痰，宣肺止咳—清金化痰汤、清气化痰汤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2</w:t>
      </w:r>
      <w:r>
        <w:rPr/>
        <w:t>岁。咳嗽</w:t>
      </w:r>
      <w:r>
        <w:rPr/>
        <w:t>2</w:t>
      </w:r>
      <w:r>
        <w:rPr/>
        <w:t>天，咳声不爽，痰黄黏稠，口渴咽痛，鼻流浊涕，伴发热、恶心、头痛、微汗出，舌红苔薄黄，脉浮数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风寒咳嗽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风热咳嗽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痰热咳嗽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痰湿咳嗽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阴虚燥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风热咳嗽证—鼻流浊涕，发热恶风，脉浮数—疏风解热，宣肺止咳—桑菊饮</w:t>
      </w:r>
    </w:p>
    <w:p>
      <w:pPr>
        <w:pStyle w:val="Style15"/>
        <w:keepNext w:val="false"/>
        <w:keepLines w:val="false"/>
        <w:widowControl/>
        <w:rPr/>
      </w:pPr>
      <w:r>
        <w:rPr/>
        <w:t>肺炎喘嗽的基本病机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肺气失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肺失清肃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肺气上逆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邪热闭肺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痰热内蕴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肺炎喘嗽的病变部位主要在肺，病机关键为肺气郁闭，痰热是其病理产物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0</w:t>
      </w:r>
      <w:r>
        <w:rPr/>
        <w:t>个月。高热烦躁，气急鼻煽，张口抬肩，喉中痰鸣，声如拽锯，口唇发绀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清热宣肺，涤痰定喘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热解毒，止咳化痰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辛凉开肺，清热化痰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清热活血，泻肺化痰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泻肺镇咳，清热化痰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痰热闭肺证—发热烦躁，气急鼻扇，咯痰黄稠—清热涤痰，开肺定喘—麻杏石甘汤合葶苈大枣泻肺汤</w:t>
      </w:r>
    </w:p>
    <w:p>
      <w:pPr>
        <w:pStyle w:val="Style15"/>
        <w:keepNext w:val="false"/>
        <w:keepLines w:val="false"/>
        <w:widowControl/>
        <w:rPr/>
      </w:pPr>
      <w:r>
        <w:rPr/>
        <w:t>患儿流涕、咳嗽</w:t>
      </w:r>
      <w:r>
        <w:rPr/>
        <w:t>3</w:t>
      </w:r>
      <w:r>
        <w:rPr/>
        <w:t>天后，高热不退，咳嗽喘促，鼻煽，喉中痰声漉漉，口唇发绀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风寒闭肺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风热闭肺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痰热闭肺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痰热咳嗽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心阳虚衰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痰热闭肺证—发热烦躁，气急鼻扇，咯痰黄稠—清热涤痰，开肺定喘—麻杏石甘汤合葶苈大枣泻肺汤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3-13T0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