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【例题</w:t>
      </w:r>
      <w:r>
        <w:rPr/>
        <w:t>-</w:t>
      </w:r>
      <w:r>
        <w:rPr/>
        <w:t>最佳选择题】根据《国家基本药物目录管理办法</w:t>
      </w:r>
      <w:r>
        <w:rPr/>
        <w:t>(</w:t>
      </w:r>
      <w:r>
        <w:rPr/>
        <w:t>暂行</w:t>
      </w:r>
      <w:r>
        <w:rPr/>
        <w:t>)</w:t>
      </w:r>
      <w:r>
        <w:rPr/>
        <w:t>，国家基本药物遴选原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安全、有效、经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安全、有效、质量可控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临床必需、安全有效、价格合理、使用方便、市场能够保证供应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防治必需、安全有效、价格合理、使用方便、中西药并重、基本保障、临床首选和基层能够配备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国家基本药物遴选应当按照防治必需、安全有效、价格合理、使用方便、中西药并重、基本保障、临床首选和基层能够配备的原则。</w:t>
      </w:r>
    </w:p>
    <w:p>
      <w:pPr>
        <w:pStyle w:val="Style15"/>
        <w:keepNext w:val="false"/>
        <w:keepLines w:val="false"/>
        <w:widowControl/>
        <w:rPr/>
      </w:pPr>
      <w:r>
        <w:rPr/>
        <w:t>【例题</w:t>
      </w:r>
      <w:r>
        <w:rPr/>
        <w:t>-</w:t>
      </w:r>
      <w:r>
        <w:rPr/>
        <w:t>多项选择题】根据《国家基本药物目录管理办法》，应当从国家基本药物目录中调出的品种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发生药品不良反应的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根据药物经济学评价，可被风险效益比或成本效益比更优的品种所替代的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国家食品药品监督管理局部门撤销其药品批准证明文件的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相应的国家药品标准被修改的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应当从国家基本药物目录中调出：①药品标准被取消的</w:t>
      </w:r>
      <w:r>
        <w:rPr/>
        <w:t>;②</w:t>
      </w:r>
      <w:r>
        <w:rPr/>
        <w:t>国家食品药品监督管理部门撤销其药品批准证明文件的</w:t>
      </w:r>
      <w:r>
        <w:rPr/>
        <w:t>;③</w:t>
      </w:r>
      <w:r>
        <w:rPr/>
        <w:t>发生严重不良反应，经评估不宜作为国家基本药物使用的</w:t>
      </w:r>
      <w:r>
        <w:rPr/>
        <w:t>;④</w:t>
      </w:r>
      <w:r>
        <w:rPr/>
        <w:t>根据药物经济学评价，可被风险效益比或成本效益比更优的品种所替代的</w:t>
      </w:r>
      <w:r>
        <w:rPr/>
        <w:t>;⑤</w:t>
      </w:r>
      <w:r>
        <w:rPr/>
        <w:t>国家基本药物工作委员会认为应当调出的其他情形。</w:t>
      </w:r>
    </w:p>
    <w:p>
      <w:pPr>
        <w:pStyle w:val="Style15"/>
        <w:keepNext w:val="false"/>
        <w:keepLines w:val="false"/>
        <w:widowControl/>
        <w:rPr/>
      </w:pPr>
      <w:r>
        <w:rPr/>
        <w:t>【例题</w:t>
      </w:r>
      <w:r>
        <w:rPr/>
        <w:t>-</w:t>
      </w:r>
      <w:r>
        <w:rPr/>
        <w:t>配伍选择题】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血液制品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疫苗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发生严重不良反应，经评估不宜作基药使用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除急救、抢救用药外，独家生产品种</w:t>
      </w:r>
    </w:p>
    <w:p>
      <w:pPr>
        <w:pStyle w:val="Style15"/>
        <w:keepNext w:val="false"/>
        <w:keepLines w:val="false"/>
        <w:widowControl/>
        <w:rPr/>
      </w:pPr>
      <w:r>
        <w:rPr/>
        <w:t>根据《国家基本药物目录管理办法》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应当从国家基本药物目录中调出的药品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应当从国家基本药物目录中调出：①药品标准被取消的</w:t>
      </w:r>
      <w:r>
        <w:rPr/>
        <w:t>;②</w:t>
      </w:r>
      <w:r>
        <w:rPr/>
        <w:t>国家食品药品监督管理部门撤销其药品批准证明文件的</w:t>
      </w:r>
      <w:r>
        <w:rPr/>
        <w:t>;③</w:t>
      </w:r>
      <w:r>
        <w:rPr/>
        <w:t>发生严重不良反应，经评估不宜作为国家基本药物使用的</w:t>
      </w:r>
      <w:r>
        <w:rPr/>
        <w:t>;④</w:t>
      </w:r>
      <w:r>
        <w:rPr/>
        <w:t>根据药物经济学评价，可被风险效益比或成本效益比更优的品种所替代的</w:t>
      </w:r>
      <w:r>
        <w:rPr/>
        <w:t>;⑤</w:t>
      </w:r>
      <w:r>
        <w:rPr/>
        <w:t>国家基本药物工作委员会认为应当调出的其他情形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纳入国家基本药物目录应当经过单独论证的药品时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除急救、抢救用药外，独家生产品种纳入国家基本药物目录应当经过单独论证。</w:t>
      </w:r>
    </w:p>
    <w:p>
      <w:pPr>
        <w:pStyle w:val="Style15"/>
        <w:keepNext w:val="false"/>
        <w:keepLines w:val="false"/>
        <w:widowControl/>
        <w:rPr/>
      </w:pPr>
      <w:r>
        <w:rPr/>
        <w:t>【例题</w:t>
      </w:r>
      <w:r>
        <w:rPr/>
        <w:t>-</w:t>
      </w:r>
      <w:r>
        <w:rPr/>
        <w:t>配伍选择题】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中成药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生物制品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非临床治疗首选的药品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药品标准被取消的</w:t>
      </w:r>
    </w:p>
    <w:p>
      <w:pPr>
        <w:pStyle w:val="Style15"/>
        <w:keepNext w:val="false"/>
        <w:keepLines w:val="false"/>
        <w:widowControl/>
        <w:rPr/>
      </w:pPr>
      <w:r>
        <w:rPr/>
        <w:t>根据《国家基本药物目录管理办法》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不纳入国家基本药物目录遴选范围的药品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非临床治疗首选的药品不纳入国家基本药物目录遴选范围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应当从国家基本药物目录中调出的药品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药品标准被取消的应当从国家基本药物目录中调出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3-13T01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