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不属于月经临床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月经周期一般为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天，提前或延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属于正常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正常月经一般持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次月经量一般为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数妇女月经期无特殊症状，少数妇女可有下腹及腰骶部下坠感，一般不影响工作和学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月经血呈暗红色，血凝块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符合雌激素生理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低妊娠子宫对缩宫素的敏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子宫内膜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宫颈黏液减少变稠，拉丝度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阴道上皮脱落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通过中枢神经系统有升温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不属于女性内生殖器官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卵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卵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阴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子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不是生殖器的邻近器官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膀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直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外生殖器极为敏感的部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阴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阴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阴道前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会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子宫的解剖下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位于骨盆中央，坐骨棘水平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成年妇女子宫长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容积约为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孕期子宫峡部长约</w:t>
      </w:r>
      <w:r>
        <w:rPr>
          <w:rFonts w:eastAsia="宋体" w:cs="宋体" w:ascii="宋体" w:hAnsi="宋体"/>
          <w:sz w:val="21"/>
          <w:szCs w:val="21"/>
        </w:rPr>
        <w:t>1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子宫底与子宫颈相接处为峡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有关月经生理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经血呈暗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经血全是血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月经第一次来潮称初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月经期一般无特殊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初潮年龄一般为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有关月经，下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经期应保持外阴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经血一般不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月经周期为本次月经干净至下次月经来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月经初潮多在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月经期全身、局部抵抗力均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子宫内膜增殖期变化发生在月经周期的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8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女性内生殖器官描述哪项是对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非孕期子宫容积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子宫腔呈梭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卵管正常约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厘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卵巢为性腺器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子宫腔表面内膜称为基底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15T09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