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属于女性内生殖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道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处女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前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庭大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子宫的功能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拾卵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形成月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子进入输卵管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孕育胎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儿娩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由子宫两侧至骨盆壁、将骨盆分为前、后两部分并维持子宫在盆腔的正中位置韧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圆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阔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主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宫骶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盆漏斗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宫颈内膜上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鳞状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鳞状上皮，有腺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柱状上皮，无腺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柱状上皮，有许多腺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单层高柱状上皮，含有纤毛细胞和分泌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婴儿期子宫体与子宫颈的长度比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子宫的描述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成人子宫重约</w:t>
      </w:r>
      <w:r>
        <w:rPr>
          <w:rFonts w:eastAsia="宋体" w:cs="宋体" w:ascii="宋体" w:hAnsi="宋体"/>
          <w:sz w:val="21"/>
          <w:szCs w:val="21"/>
        </w:rPr>
        <w:t>5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成年妇女子宫体与子宫颈之比为</w:t>
      </w:r>
      <w:r>
        <w:rPr>
          <w:rFonts w:eastAsia="宋体" w:cs="宋体" w:ascii="宋体" w:hAnsi="宋体"/>
          <w:sz w:val="21"/>
          <w:szCs w:val="21"/>
        </w:rPr>
        <w:t>2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子宫体壁由内膜层、肌层、浆膜层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峡部指的是子宫体与子宫颈之间最狭窄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宫颈内口为子宫颈癌的好发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不属于女性外生殖器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阴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阴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道前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正常成年妇女非孕期子宫峡部长度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在子宫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对韧带中，间接保持子宫前倾位置的韧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阔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圆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主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宫骶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骶结节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出口前后径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耻骨联合上缘中点至骶岬上缘中点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耻骨联合下缘至骶岬上缘中点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侧坐骨棘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骶骨关节至坐骨结节间径中点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耻骨联合下缘至骶尾关节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15T09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