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出口后矢状径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联合上缘中点至骶岬上缘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联合下缘至骶岬上缘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坐骨棘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骶尾关节至坐骨结节间径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耻骨联合下缘至骶尾关节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骨盆横径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联合上缘中点至骶岬上缘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联合下缘至骶岬上缘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坐骨棘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骶骨关节至坐骨结节间径中点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耻骨联合下缘至骶尾关节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女性骨盆的重要径线，下列数值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入口平面前后线径</w:t>
      </w:r>
      <w:r>
        <w:rPr>
          <w:rFonts w:eastAsia="宋体" w:cs="宋体" w:ascii="宋体" w:hAnsi="宋体"/>
          <w:sz w:val="21"/>
          <w:szCs w:val="21"/>
        </w:rPr>
        <w:t>12.7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骨盆平面横径为</w:t>
      </w:r>
      <w:r>
        <w:rPr>
          <w:rFonts w:eastAsia="宋体" w:cs="宋体" w:ascii="宋体" w:hAnsi="宋体"/>
          <w:sz w:val="21"/>
          <w:szCs w:val="21"/>
        </w:rPr>
        <w:t>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口前矢状径是</w:t>
      </w:r>
      <w:r>
        <w:rPr>
          <w:rFonts w:eastAsia="宋体" w:cs="宋体" w:ascii="宋体" w:hAnsi="宋体"/>
          <w:sz w:val="21"/>
          <w:szCs w:val="21"/>
        </w:rPr>
        <w:t>8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口后矢状径为</w:t>
      </w:r>
      <w:r>
        <w:rPr>
          <w:rFonts w:eastAsia="宋体" w:cs="宋体" w:ascii="宋体" w:hAnsi="宋体"/>
          <w:sz w:val="21"/>
          <w:szCs w:val="21"/>
        </w:rPr>
        <w:t>1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口平面横径为</w:t>
      </w:r>
      <w:r>
        <w:rPr>
          <w:rFonts w:eastAsia="宋体" w:cs="宋体" w:ascii="宋体" w:hAnsi="宋体"/>
          <w:sz w:val="21"/>
          <w:szCs w:val="21"/>
        </w:rPr>
        <w:t>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骨盆最小平面其前方是耻骨联合下缘，两侧为坐骨棘，后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骶椎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骶椎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骶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骶尾关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骶骨相应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孕激素的作用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子宫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使乳腺管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宫颈粘液变稀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阴道上皮增生角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乳腺腺泡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使乳腺管增生的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盘生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绒毛膜促性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影响子宫内膜由增殖期转变为分泌期的主要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卵泡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体生成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排卵一般在下次月经来潮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反映卵巢有排卵功能的检查结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体温呈单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脱落细胞反映为轻度雌激素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颈黏液有羊齿状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内膜呈增殖期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内膜呈分泌期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卵子自卵巢排出后如未受精，黄体开始萎缩，萎缩发生的时间是在排卵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15T09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