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两次月经第一天的间隔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月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泌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月经的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月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泌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月经的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月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泌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月经的第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月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泌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子宫内膜分泌期的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内膜单纯受孕激素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月经周期的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宫内膜继续增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月经的前半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膜腺体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适合受精卵着床的子宫内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泌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卵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月经初潮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月经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来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月经期的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月经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的出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次月经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间隔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期下腹部的坠胀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激素中是下丘脑调节月经的主要激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卵泡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黄体生成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性腺激素释放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女性卵巢功能从幼稚向成熟转变应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性成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围绝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老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儿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周期性排卵和行经，具有生殖功能的时期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幼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成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更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15T09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