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诊断为痈时，最可能出现下列哪项血常规检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酸粒细胞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细胞计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网织红细胞计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幼粒细胞计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性粒细胞比例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适用于肉芽水肿创面湿敷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1%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优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氯石灰硼酸溶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5%</w:t>
      </w:r>
      <w:r>
        <w:rPr>
          <w:rFonts w:ascii="宋体" w:hAnsi="宋体" w:cs="宋体"/>
          <w:sz w:val="21"/>
          <w:szCs w:val="21"/>
        </w:rPr>
        <w:t>氯已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外敷疖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鱼石脂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75%</w:t>
      </w:r>
      <w:r>
        <w:rPr>
          <w:rFonts w:ascii="宋体" w:hAnsi="宋体" w:cs="宋体"/>
          <w:sz w:val="21"/>
          <w:szCs w:val="21"/>
        </w:rPr>
        <w:t>碘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2%</w:t>
      </w:r>
      <w:r>
        <w:rPr>
          <w:rFonts w:ascii="宋体" w:hAnsi="宋体" w:cs="宋体"/>
          <w:sz w:val="21"/>
          <w:szCs w:val="21"/>
        </w:rPr>
        <w:t>呋喃西林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雷佛奴尔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化锌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厌氧菌感染的脓液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灰白，无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特殊恶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脓液稠厚，黄色无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稀薄，淡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绿色，有霉腥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挤压面部“危险三角区”内的疖，容易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神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身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颅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脓肿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蜂窝炎发生于口底，颌下或颈部可并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脓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海绵状静脉窦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附近淋巴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外科感染特点的描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需要手术治疗或发生于床上和手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有明显的局部症状和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一般集中在局部，也可以发展为全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为单一细菌的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被感染的组织常发生坏死、化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诊断为痈时，最可能出现哪项血常规检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酸粒细胞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细胞计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网织红细胞计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性粒细胞计数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性粒细胞比例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15T09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