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2</w:t>
      </w:r>
      <w:r>
        <w:rPr>
          <w:rFonts w:ascii="宋体" w:hAnsi="宋体" w:cs="宋体"/>
          <w:sz w:val="21"/>
          <w:szCs w:val="21"/>
        </w:rPr>
        <w:t>由膜的高浓度一侧向低浓度一侧扩散的过程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纯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通道中介的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载体中介的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胞和入胞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动作电位的去极相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2+</w:t>
      </w:r>
      <w:r>
        <w:rPr>
          <w:rFonts w:ascii="宋体" w:hAnsi="宋体" w:cs="宋体"/>
          <w:sz w:val="21"/>
          <w:szCs w:val="21"/>
        </w:rPr>
        <w:t>的平衡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达到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窦房结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期去极化的离子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心室快速充盈期的表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室肌进一步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室内压低于房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房室瓣和动脉瓣同时开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快速流入心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室容积迅速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迷走神经兴奋时释放的递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H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平静呼吸过程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气时，肺内压大于大气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气时，肺内压小于大气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通气的原动力是呼吸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气和呼气过程均是被动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气末和呼气末肺内压等于大气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分泌内因子的细胞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液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肥大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jal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体温调节中枢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脊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干网状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视前区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下丘脑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脑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寒战的特点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屈肌收缩，伸肌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屈肌舒张，伸肌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屈肌和伸肌同时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屈肌和伸肌同时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只有屈肌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肾小球滤过的动力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浆晶体渗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效滤过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浆胶体渗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囊内液体胶体渗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球毛细血管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18T08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