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激素的作用方式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远距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甲状腺激素作用的叙述，错误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使机体的耗氧量和产热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促进幼儿骨和脑的生长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幼儿时期缺乏可引起呆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加速肝肾等组织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幼儿时期缺乏可引起侏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氨基酸中具有紫外吸收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丝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色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赖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能引起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变性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氢氧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核酸的基本组成单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碱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戊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酶的作用特点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酶的作用只能加速反应达到平衡点，而不能改变平衡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的催化效率极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酶促反应具有高效的特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酶促反应具有可调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种酶可以作用于立体异构体中的任何一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糖异生所需关键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酮酸羧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P</w:t>
      </w:r>
      <w:r>
        <w:rPr>
          <w:rFonts w:ascii="宋体" w:hAnsi="宋体" w:cs="宋体"/>
          <w:sz w:val="21"/>
          <w:szCs w:val="21"/>
        </w:rPr>
        <w:t>羧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果糖双磷酸酶</w:t>
      </w:r>
      <w:r>
        <w:rPr>
          <w:rFonts w:eastAsia="宋体" w:cs="宋体" w:ascii="宋体" w:hAnsi="宋体"/>
          <w:sz w:val="21"/>
          <w:szCs w:val="21"/>
        </w:rPr>
        <w:t>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萄糖</w:t>
      </w:r>
      <w:r>
        <w:rPr>
          <w:rFonts w:eastAsia="宋体" w:cs="宋体" w:ascii="宋体" w:hAnsi="宋体"/>
          <w:sz w:val="21"/>
          <w:szCs w:val="21"/>
        </w:rPr>
        <w:t>-6-</w:t>
      </w:r>
      <w:r>
        <w:rPr>
          <w:rFonts w:ascii="宋体" w:hAnsi="宋体" w:cs="宋体"/>
          <w:sz w:val="21"/>
          <w:szCs w:val="21"/>
        </w:rPr>
        <w:t>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合成糖原的活性葡萄糖形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P-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-1-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-6-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UDP-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将胆固醇由肝外组织转运至肝内代谢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L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胆固醇合成的原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酮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酰</w:t>
      </w:r>
      <w:r>
        <w:rPr>
          <w:rFonts w:eastAsia="宋体" w:cs="宋体" w:ascii="宋体" w:hAnsi="宋体"/>
          <w:sz w:val="21"/>
          <w:szCs w:val="21"/>
        </w:rPr>
        <w:t>C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D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18T08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