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病毒的基本结构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核酸、衣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核酸、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衣壳、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核酸、衣壳、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核酸、包膜、外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关于细菌感染的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由来自宿主体外病原体所引起的感染为外源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感染类型可分为：隐性感染、显性感染和带菌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感染途径主要分为血液、性接触、母婴和日常生活接触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自身体内或体表的微生物所引起的感染为内源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菌感染的发生、发展与结局是机体与病原菌在一定条件下相互斗争的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细菌结构中参与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质粒接合传递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芽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核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性菌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鞭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需进行干燥失重检查的制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眼膏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颗粒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栓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粉雾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软膏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适用于具有酚羟基药物的呈色鉴别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羟肟酸铁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茚三酮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氯化铁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重氮化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偶合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氧化还原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青霉素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结构中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环不稳定，下列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本品不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本品不耐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本品不耐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本品受热不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本品在水溶液中稳定，一般以水针剂供药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缩写为</w:t>
      </w:r>
      <w:r>
        <w:rPr>
          <w:rFonts w:eastAsia="宋体" w:cs="宋体" w:ascii="宋体" w:hAnsi="宋体"/>
          <w:sz w:val="21"/>
          <w:szCs w:val="21"/>
        </w:rPr>
        <w:t>HPLC</w:t>
      </w:r>
      <w:r>
        <w:rPr>
          <w:rFonts w:ascii="宋体" w:hAnsi="宋体" w:cs="宋体"/>
          <w:sz w:val="21"/>
          <w:szCs w:val="21"/>
        </w:rPr>
        <w:t>的分析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外分光光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核磁共振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效液相色谱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紫外分光光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质谱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肠道杆菌感染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液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接触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粪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口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性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母婴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内毒素的主要成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肽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鞭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核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脂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做片剂的重量差异检查时，若平均片重小于</w:t>
      </w:r>
      <w:r>
        <w:rPr>
          <w:rFonts w:eastAsia="宋体" w:cs="宋体" w:ascii="宋体" w:hAnsi="宋体"/>
          <w:sz w:val="21"/>
          <w:szCs w:val="21"/>
        </w:rPr>
        <w:t>0.3g</w:t>
      </w:r>
      <w:r>
        <w:rPr>
          <w:rFonts w:ascii="宋体" w:hAnsi="宋体" w:cs="宋体"/>
          <w:sz w:val="21"/>
          <w:szCs w:val="21"/>
        </w:rPr>
        <w:t>，则重量差异限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±2.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±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±7.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±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±12.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18T08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