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药物及其制剂的成分中不属于杂质范畴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药物的水解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乙醚中的过氧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药物中的合成中间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司匹林片中的水杨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AD</w:t>
      </w:r>
      <w:r>
        <w:rPr>
          <w:rFonts w:ascii="宋体" w:hAnsi="宋体" w:cs="宋体"/>
          <w:sz w:val="21"/>
          <w:szCs w:val="21"/>
        </w:rPr>
        <w:t>胶丸中的植物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紫外光谱常用的波长范围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0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0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00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60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60n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与胃溃疡有关的细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霍乱弧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志贺氏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结核分枝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军团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幽门螺杆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、病毒感染的早期，快速诊断经常检测的特异性免疫球蛋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Ig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引起恙虫病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支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立克次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衣原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螺旋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乙醇不能提取出的成分类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苷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鞣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溶剂萃取法分离混合物中各组分的原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各组分的结构类型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各组分的分配系数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各组分的化学性质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两相溶剂的极性相差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两相溶剂的极性相差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水溶性最强的生物碱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氧化苦参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苦参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去氢苦参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安那吉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巴普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Ka&gt;12</w:t>
      </w:r>
      <w:r>
        <w:rPr>
          <w:rFonts w:ascii="宋体" w:hAnsi="宋体" w:cs="宋体"/>
          <w:sz w:val="21"/>
          <w:szCs w:val="21"/>
        </w:rPr>
        <w:t>，属于强碱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胍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胺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脂氮杂环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芳胺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酰胺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皂苷类化合物一般不适宜制成注射剂，是因为具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溶血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刺激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碱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酸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吸湿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18T08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