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社区获得性肺炎的主要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炎克雷白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铜绿假单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是肺炎球菌肺炎有特殊意义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突然寒战、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咳嗽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急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咳铁锈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恶心、呕吐、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，淋雨后出现高热、寒战、咳铁锈色痰，血白细胞计数升高，其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链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肺炎球菌肺炎的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寒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休克型肺炎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肢厥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治疗肺炎链球菌肺炎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孢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林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使用抗生素治疗肺炎球菌性肺炎，其停用指标一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温降至正常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症状、体征完全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温降至正常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温降至正常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X</w:t>
      </w:r>
      <w:r>
        <w:rPr>
          <w:rFonts w:ascii="宋体" w:hAnsi="宋体" w:cs="宋体"/>
          <w:sz w:val="21"/>
          <w:szCs w:val="21"/>
        </w:rPr>
        <w:t>线示炎症阴影完全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因发热、胸痛、咳痰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入院，护理体检：体温</w:t>
      </w:r>
      <w:r>
        <w:rPr>
          <w:rFonts w:eastAsia="宋体" w:cs="宋体" w:ascii="宋体" w:hAnsi="宋体"/>
          <w:sz w:val="21"/>
          <w:szCs w:val="21"/>
        </w:rPr>
        <w:t>40.0℃</w:t>
      </w:r>
      <w:r>
        <w:rPr>
          <w:rFonts w:ascii="宋体" w:hAnsi="宋体" w:cs="宋体"/>
          <w:sz w:val="21"/>
          <w:szCs w:val="21"/>
        </w:rPr>
        <w:t>，右下肺闻及湿啰音，血白细胞</w:t>
      </w:r>
      <w:r>
        <w:rPr>
          <w:rFonts w:eastAsia="宋体" w:cs="宋体" w:ascii="宋体" w:hAnsi="宋体"/>
          <w:sz w:val="21"/>
          <w:szCs w:val="21"/>
        </w:rPr>
        <w:t>12×109/L</w:t>
      </w:r>
      <w:r>
        <w:rPr>
          <w:rFonts w:ascii="宋体" w:hAnsi="宋体" w:cs="宋体"/>
          <w:sz w:val="21"/>
          <w:szCs w:val="21"/>
        </w:rPr>
        <w:t>，入院诊断：发热待查，下列可作为该患者的护理问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待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部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儿急性肺炎的病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个月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&gt;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gt;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婴幼儿最常见的肺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干酪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质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毛细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2T08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