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，因肺炎入院，期间突发烦躁不安，呼吸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心率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心音低钝，两肺布满细湿啰音，肝肋下</w:t>
      </w:r>
      <w:r>
        <w:rPr>
          <w:rFonts w:eastAsia="宋体" w:cs="宋体" w:ascii="宋体" w:hAnsi="宋体"/>
          <w:sz w:val="21"/>
          <w:szCs w:val="21"/>
        </w:rPr>
        <w:t>3.5cm</w:t>
      </w:r>
      <w:r>
        <w:rPr>
          <w:rFonts w:ascii="宋体" w:hAnsi="宋体" w:cs="宋体"/>
          <w:sz w:val="21"/>
          <w:szCs w:val="21"/>
        </w:rPr>
        <w:t>，最可能发生的并发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脓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毒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，诊断为肺炎，经治疗体温正常，病情逐渐好转，今晨突然剧烈咳嗽、呼吸困难、面色青紫，烦躁不安，测得体温高达</w:t>
      </w:r>
      <w:r>
        <w:rPr>
          <w:rFonts w:eastAsia="宋体" w:cs="宋体" w:ascii="宋体" w:hAnsi="宋体"/>
          <w:sz w:val="21"/>
          <w:szCs w:val="21"/>
        </w:rPr>
        <w:t>39.5℃</w:t>
      </w:r>
      <w:r>
        <w:rPr>
          <w:rFonts w:ascii="宋体" w:hAnsi="宋体" w:cs="宋体"/>
          <w:sz w:val="21"/>
          <w:szCs w:val="21"/>
        </w:rPr>
        <w:t>，提示并发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毒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脓胸或脓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肺炎支原体肺炎的临床特点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婴儿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部体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咳嗽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热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孢菌素治疗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支气管炎、肺炎的小儿所在的室内湿度宜维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，发热，咳嗽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。</w:t>
      </w:r>
      <w:r>
        <w:rPr>
          <w:rFonts w:eastAsia="宋体" w:cs="宋体" w:ascii="宋体" w:hAnsi="宋体"/>
          <w:sz w:val="21"/>
          <w:szCs w:val="21"/>
        </w:rPr>
        <w:t>T38℃</w:t>
      </w:r>
      <w:r>
        <w:rPr>
          <w:rFonts w:ascii="宋体" w:hAnsi="宋体" w:cs="宋体"/>
          <w:sz w:val="21"/>
          <w:szCs w:val="21"/>
        </w:rPr>
        <w:t>，呼吸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肺部有少细湿啰音，痰液粘稠，不易咳出，该患儿的主要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给予适量止咳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嘱患儿勿进食过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内湿度应保持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定时雾化吸入、排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，因支气管肺炎入院，期间突然出现呼吸、心率加快，咳嗽加重，咳粉红色泡沫痰，给氧方法应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持续高流量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间歇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歇吸入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乙醇湿化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大氧气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持续低流量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2T08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