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诊断为急性腹膜炎，经治疗后腹痛、呕吐基本消失，开始进食时应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脂低糖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脂高蛋白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脂低蛋白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脂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腹症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诊断不明的急腹症患者禁用泻药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易致感染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少肠道蠕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致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影响肠道消化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致水电解质失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因急腹症手术治疗，术中见腹腔内少量淡黄色腹水，有粪臭味，引起感染的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变形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绿脓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因反复上腹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半加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入院。护士夜间巡视时，患者诉上腹痛加剧，大汗淋漓。此时护士应采取的最有意义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遵医嘱使用止痛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腹肌紧张度，是否有压痛及反跳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灸或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饮水以较少体液流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伴有咳嗽，全腹疼痛。查体：体温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右下肺有湿啰音，全腹轻度腹胀，腹肌紧张，压痛，反跳痛，肠鸣音减弱。腹腔穿刺抽出无臭味脓汁。诊断为腹部感染合并原发性腹膜炎。该患儿腹腔脓液涂片镜检最有可能检出的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变形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厌氧类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2T09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