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下有关儿童生理解剖方面的特点的叙述中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酶活性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浆中游离的胆红素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消化道通透性低，吸收率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铁血红蛋白还原酶活性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胆碱能神经与肾上腺素能神经调节不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的婴幼儿体液占体重的百分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据成人剂量折算表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的儿童用药剂量为成人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/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/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/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/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/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/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危重新生儿是较可靠的给药途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口服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皮肤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直肠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静脉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肌肉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儿童用药应严格掌握用药剂量，可以根据成人剂量换算，换算方法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根据小儿体重计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根据小儿身高计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根据体表面积计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根据成人剂量折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根据年龄计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不宜应用喹诺酮类药物抗感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老年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路感染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病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儿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男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儿童药动学的说法中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儿童胃酸度相比成人要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儿童肌内注射药物后难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小儿体液量所占比例比成人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儿童的药物蛋白结合率比成人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小儿年龄越小，各种酶活性较低或者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引起“灰婴综合征”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庆大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吲哚美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氯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苯唑西林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氨基苷类抗生素对新生儿的毒性作用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耳毒性、肾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胃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肌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新生儿葡萄糖醛酸酶活性不足，易引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四环素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低胆红素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铁血红蛋白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高胆红素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22T09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