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拟肾上腺素药属于妊娠毒性分级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巴酚丁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甲肾上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颠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抗心力衰竭药妊娠毒性分级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酰洋地黄毒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乙酰毛花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肼屈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化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卡维地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属于妊娠期药物毒性分级中的胆碱药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酰胆碱、毛果芸香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毒扁豆碱、新斯的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吡斯的明、依酚氯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卡巴胆碱、他克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尼古丁外用贴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消化系统药物属于妊娠期毒性分级中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碳酸氢钠、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复方樟脑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柳氮磺吡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碳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硫糖铝、氢氧化镁、碳酸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妊娠期应用降脂药物为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吉非贝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非诺贝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奥利司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辛伐他汀、西立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洛伐他汀、氟伐他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妊娠期使用维生素及相关药物剂量超过</w:t>
      </w:r>
      <w:r>
        <w:rPr>
          <w:rFonts w:eastAsia="宋体" w:cs="宋体" w:ascii="宋体" w:hAnsi="宋体"/>
          <w:sz w:val="21"/>
          <w:szCs w:val="21"/>
        </w:rPr>
        <w:t>0.8mg/d</w:t>
      </w:r>
      <w:r>
        <w:rPr>
          <w:rFonts w:ascii="宋体" w:hAnsi="宋体" w:cs="宋体"/>
          <w:sz w:val="21"/>
          <w:szCs w:val="21"/>
        </w:rPr>
        <w:t>则转为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烟酰胺、卡泊三醇、降钙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2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化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妊娠期药物安全索引中利尿药及相关药物由毒性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级转向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氯噻嗪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螺内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乙酰唑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美国</w:t>
      </w:r>
      <w:r>
        <w:rPr>
          <w:rFonts w:eastAsia="宋体" w:cs="宋体" w:ascii="宋体" w:hAnsi="宋体"/>
          <w:sz w:val="21"/>
          <w:szCs w:val="21"/>
        </w:rPr>
        <w:t>FDA</w:t>
      </w:r>
      <w:r>
        <w:rPr>
          <w:rFonts w:ascii="宋体" w:hAnsi="宋体" w:cs="宋体"/>
          <w:sz w:val="21"/>
          <w:szCs w:val="21"/>
        </w:rPr>
        <w:t>的妊娠期药物安全索引分类中属于毒性分级为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级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B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亚胺培南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西司他丁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霉素类、头孢类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基糖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巴韦林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哺乳期用药会抑制乳儿甲状腺功能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环孢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柔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丙硫氧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哺乳期乳儿用药可能出现镇静，戒断痉挛，高铁血红蛋白血症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放射性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四环素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苯巴比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溴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25T06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