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不要再问我怎么提高英语四级阅读能力了，途径都在这里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jc w:val="center"/>
        <w:rPr/>
      </w:pPr>
      <w:r>
        <w:rPr/>
        <w:t>不要再问我怎么提高英语四级阅读能力了，途径都在这里</w:t>
      </w:r>
    </w:p>
    <w:p>
      <w:pPr>
        <w:pStyle w:val="Style13"/>
        <w:keepNext w:val="false"/>
        <w:keepLines w:val="false"/>
        <w:widowControl/>
        <w:rPr/>
      </w:pPr>
      <w:r>
        <w:rPr/>
        <w:t>养成二次阅读习惯　培养逻辑推理能力</w:t>
      </w:r>
    </w:p>
    <w:p>
      <w:pPr>
        <w:pStyle w:val="Style13"/>
        <w:keepNext w:val="false"/>
        <w:keepLines w:val="false"/>
        <w:widowControl/>
        <w:rPr/>
      </w:pPr>
      <w:r>
        <w:rPr/>
        <w:t>我们要学会分析文章的结构，其实就是要提高逻辑推理能力。在平时阅读练习中，第一遍读文章时，我们应当模拟考试的紧张气氛，尽量高质快速。对完答案后，我们就有充足的时间再次阅读文章，第二次阅读文章的目的不再是获取信息，而是把握文章的布局安排，分析作者的意图。我们必须带着思考再次阅读文章，问问自己以下问题：如果自己写同样题目或题材的文章，会采取何种文章布局</w:t>
      </w:r>
      <w:r>
        <w:rPr/>
        <w:t>?</w:t>
      </w:r>
      <w:r>
        <w:rPr/>
        <w:t>如果我们自己设想的布局与作者不同，那么具体不同之处在何处</w:t>
      </w:r>
      <w:r>
        <w:rPr/>
        <w:t>?</w:t>
      </w:r>
      <w:r>
        <w:rPr/>
        <w:t>这篇文章与以前读过的同体裁文章相比，有何特点</w:t>
      </w:r>
      <w:r>
        <w:rPr/>
        <w:t>?</w:t>
      </w:r>
    </w:p>
    <w:p>
      <w:pPr>
        <w:pStyle w:val="Style13"/>
        <w:keepNext w:val="false"/>
        <w:keepLines w:val="false"/>
        <w:widowControl/>
        <w:rPr/>
      </w:pPr>
      <w:r>
        <w:rPr/>
        <w:t>讲求速度的泛读是应试的技巧，要想真正培养逻辑推理能力，提高阅读水平，还非二次阅读不可。文章是永远读不完的，去读</w:t>
      </w:r>
      <w:r>
        <w:rPr/>
        <w:t>200</w:t>
      </w:r>
      <w:r>
        <w:rPr/>
        <w:t>篇各种模拟阅读题，倒不如踏踏实实读</w:t>
      </w:r>
      <w:r>
        <w:rPr/>
        <w:t>50</w:t>
      </w:r>
      <w:r>
        <w:rPr/>
        <w:t>篇地道的文章。</w:t>
      </w:r>
    </w:p>
    <w:p>
      <w:pPr>
        <w:pStyle w:val="Style13"/>
        <w:keepNext w:val="false"/>
        <w:keepLines w:val="false"/>
        <w:widowControl/>
        <w:rPr/>
      </w:pPr>
      <w:r>
        <w:rPr/>
        <w:t>自己学写长句　克服长难句障碍</w:t>
      </w:r>
    </w:p>
    <w:p>
      <w:pPr>
        <w:pStyle w:val="Style13"/>
        <w:keepNext w:val="false"/>
        <w:keepLines w:val="false"/>
        <w:widowControl/>
        <w:rPr/>
      </w:pPr>
      <w:r>
        <w:rPr/>
        <w:t>几乎每一篇阅读，总有一两句长难句。有许多同学分析不出什么名堂。听力好的同学不一定发音好，可发音好的同学一定听力好。同样，能写出长难句的人当然不会怕什么长难句。</w:t>
      </w:r>
    </w:p>
    <w:p>
      <w:pPr>
        <w:pStyle w:val="Style13"/>
        <w:keepNext w:val="false"/>
        <w:keepLines w:val="false"/>
        <w:widowControl/>
        <w:rPr/>
      </w:pPr>
      <w:r>
        <w:rPr/>
        <w:t>我们应当找一本好的语法书，认认真真学习句子结构部分。一开始，应当学会如何写出简单的基本句型，然后再通过附加各种从句、插入语、非谓语形式，来逐步扩充句子结构。</w:t>
      </w:r>
    </w:p>
    <w:p>
      <w:pPr>
        <w:pStyle w:val="Style13"/>
        <w:keepNext w:val="false"/>
        <w:keepLines w:val="false"/>
        <w:widowControl/>
        <w:rPr/>
      </w:pPr>
      <w:r>
        <w:rPr/>
        <w:t>分析长难句与扩充句子正好是反其道而行之，我们一步步“砍”去插入语、各种从句、非谓语形式，来获得句子主干。“欲简之必先扩之”，我们与其寻求各种长难句分析法，不如先学会自己写长句。</w:t>
      </w:r>
    </w:p>
    <w:p>
      <w:pPr>
        <w:pStyle w:val="Style13"/>
        <w:keepNext w:val="false"/>
        <w:keepLines w:val="false"/>
        <w:widowControl/>
        <w:rPr/>
      </w:pPr>
      <w:r>
        <w:rPr/>
        <w:t>文章归类阅读　考前复习有奇效</w:t>
      </w:r>
    </w:p>
    <w:p>
      <w:pPr>
        <w:pStyle w:val="Style13"/>
        <w:keepNext w:val="false"/>
        <w:keepLines w:val="false"/>
        <w:widowControl/>
        <w:rPr/>
      </w:pPr>
      <w:r>
        <w:rPr/>
        <w:t>阅读文章成千上万，如何把握规律才是关键。如果我们把自己读过的所有文章按照主题分类，比如分为校园类、医学类、家庭类、环境类等等，到了考前，再按类别复习这些文章，我们就不仅能系统掌握某一类别文章常用的词汇，也能把握该类文章的结构特点和出题规律。一开始就制定分类标准，每做完一篇文章就在其标题后或首句前注明文章的类别，这样到了考前，归纳起来就容易多了。</w:t>
      </w:r>
    </w:p>
    <w:p>
      <w:pPr>
        <w:pStyle w:val="Style13"/>
        <w:keepNext w:val="false"/>
        <w:keepLines w:val="false"/>
        <w:widowControl/>
        <w:rPr/>
      </w:pPr>
      <w:r>
        <w:rPr/>
        <w:t>英语四级备考是一个持之以恒的事情，大家一定要每天抽出时间来进行复习，文都四六级小编也在这里陪着大家一起加油，更多英语</w:t>
      </w:r>
      <w:hyperlink r:id="rId2">
        <w:r>
          <w:rPr>
            <w:rStyle w:val="InternetLink"/>
            <w:color w:val="F6632F"/>
          </w:rPr>
          <w:t>英语四级阅读</w:t>
        </w:r>
      </w:hyperlink>
      <w:r>
        <w:rPr/>
        <w:t>相关分析和四级考试信息，文都四六级考试网在持续更新中</w:t>
      </w:r>
      <w:r>
        <w:rPr/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3-26T07:51:39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