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治疗鹅口疮心脾积热证，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凉膈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泻黄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清热泻脾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泻心导赤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知柏地黄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心脾积热证—口腔满布白屑，烦躁、多啼，大便干结，小便黄赤—清心泻脾—清热泻脾散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发热</w:t>
      </w:r>
      <w:r>
        <w:rPr/>
        <w:t>3</w:t>
      </w:r>
      <w:r>
        <w:rPr/>
        <w:t>天，口腔内黏膜、齿龈溃烂，周围焮红，疼痛拒食，舌质红、苔薄黄。其诊断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感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口糜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燕口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鹅口疮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小儿口疮，以齿龈、舌体、两颊、上颚等处出现黄白色溃疡，疼痛流涎，或伴发热为特征。全口糜烂为口糜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</w:t>
      </w:r>
      <w:r>
        <w:rPr/>
        <w:t>岁。昨起舌上溃破，色红疼痛，进食哭闹，心烦不安，口干欲饮，小便短赤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凉膈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泻心导赤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清胃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泻心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六味地黄丸</w:t>
      </w:r>
    </w:p>
    <w:p>
      <w:pPr>
        <w:pStyle w:val="Style15"/>
        <w:keepNext w:val="false"/>
        <w:keepLines w:val="false"/>
        <w:widowControl/>
        <w:rPr/>
      </w:pPr>
      <w:r>
        <w:rPr/>
        <w:t>《幼幼集成</w:t>
      </w:r>
      <w:r>
        <w:rPr/>
        <w:t>·</w:t>
      </w:r>
      <w:r>
        <w:rPr/>
        <w:t>泄泻证治》云：泄泻之本，无不由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、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、胆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、小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、大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、膀胱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泄泻主要病变在脾胃。治疗，以运脾化湿为基本原则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泄泻</w:t>
      </w:r>
      <w:r>
        <w:rPr/>
        <w:t>1</w:t>
      </w:r>
      <w:r>
        <w:rPr/>
        <w:t>天，泻下稀薄如水注，粪色深黄臭秽，夹有少量黏液。腹部时感疼痛，食欲减退，恶心欲吐，口渴引饮，舌红苔黄腻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肾阳虚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伤食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风寒泻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湿热泻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虚泻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湿热泻证—大便水样，泻下急迫，苔黄腻，脉滑数—清肠解热，化湿止泻—葛根黄芩黄连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1</w:t>
      </w:r>
      <w:r>
        <w:rPr/>
        <w:t>个月。泄泻</w:t>
      </w:r>
      <w:r>
        <w:rPr/>
        <w:t>2</w:t>
      </w:r>
      <w:r>
        <w:rPr/>
        <w:t>周。起病时每日泻</w:t>
      </w:r>
      <w:r>
        <w:rPr/>
        <w:t>10</w:t>
      </w:r>
      <w:r>
        <w:rPr/>
        <w:t>多次，经治疗大减，但近日仍日行</w:t>
      </w:r>
      <w:r>
        <w:rPr/>
        <w:t>3-4</w:t>
      </w:r>
      <w:r>
        <w:rPr/>
        <w:t>次，大便稀溏色淡，每于食后作泻，面色萎黄，神疲倦怠，舌质淡，苔薄白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风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湿热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伤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脾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肾阳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虚泻证—大便稀溏，多于食后作泻，面色萎黄，神疲倦怠—健脾益气，助运止泻—参苓白术散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泄泻</w:t>
      </w:r>
      <w:r>
        <w:rPr/>
        <w:t>2</w:t>
      </w:r>
      <w:r>
        <w:rPr/>
        <w:t>天，大便日行</w:t>
      </w:r>
      <w:r>
        <w:rPr/>
        <w:t>10</w:t>
      </w:r>
      <w:r>
        <w:rPr/>
        <w:t>余次，质稀如水，色黄浑浊。精神不振，口渴心烦，眼眶凹陷，皮肤干燥，小便短赤，舌红少津，苔少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消食化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疏风散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敛阴止泻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渗湿止泻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清热利湿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气阴两伤证—泻下过度，目眶及囟门凹陷，啼哭无泪，舌红少津—健脾益气，酸甘敛阴—人参乌梅汤</w:t>
      </w:r>
    </w:p>
    <w:p>
      <w:pPr>
        <w:pStyle w:val="Style15"/>
        <w:keepNext w:val="false"/>
        <w:keepLines w:val="false"/>
        <w:widowControl/>
        <w:rPr/>
      </w:pPr>
      <w:r>
        <w:rPr/>
        <w:t>大便澄澈清冷、完谷不化的病机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感受外邪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伤于饮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胃虚弱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脾肾阳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气阴两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肾阳虚泻证—大便清稀，澄澈清冷，完谷不化，或见脱肛，形寒肢冷—温补脾肾，固涩止泻—附子理中汤合四神丸</w:t>
      </w:r>
    </w:p>
    <w:p>
      <w:pPr>
        <w:pStyle w:val="Style15"/>
        <w:keepNext w:val="false"/>
        <w:keepLines w:val="false"/>
        <w:widowControl/>
        <w:rPr/>
      </w:pPr>
      <w:r>
        <w:rPr/>
        <w:t>小儿厌食脾失健运证的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调和脾胃，运脾开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健脾益气，佐以温中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滋脾养胃，佐以助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运脾化湿，消积开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补脾开胃，消食助运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失健运证—食欲不振，形体尚可，精神正常，脉尚有力—调和脾胃，运脾开胃—不换金正气散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5</w:t>
      </w:r>
      <w:r>
        <w:rPr/>
        <w:t>岁。</w:t>
      </w:r>
      <w:r>
        <w:rPr/>
        <w:t>1</w:t>
      </w:r>
      <w:r>
        <w:rPr/>
        <w:t>年来食少饮多，皮肤干燥，大便于结，舌红少津，舌苔光剥，脉细数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沙参麦冬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增液承气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养胃增液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六味地黄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麦门冬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胃阴虚证—食少饮多，手足心热，舌红少津，苔少或花剥，脉细数—滋脾养胃，佐以助运—养胃增液汤、益胃汤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厌恶进食，多食饱胀，精神尚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不欲饮食，脘腹胀满，烦躁多啼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不思进食，食而不化，形瘦肢倦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不思进食，食少饮多，便干烦躁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食欲不振，大便稀溏，完谷不化</w:t>
      </w:r>
    </w:p>
    <w:p>
      <w:pPr>
        <w:pStyle w:val="Style15"/>
        <w:keepNext w:val="false"/>
        <w:keepLines w:val="false"/>
        <w:widowControl/>
        <w:rPr/>
      </w:pPr>
      <w:r>
        <w:rPr/>
        <w:t>厌食脾胃气虚证证见</w:t>
      </w:r>
    </w:p>
    <w:p>
      <w:pPr>
        <w:pStyle w:val="Style15"/>
        <w:keepNext w:val="false"/>
        <w:keepLines w:val="false"/>
        <w:widowControl/>
        <w:rPr/>
      </w:pPr>
      <w:r>
        <w:rPr/>
        <w:t>厌食脾胃阴虚证证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  <w:r>
        <w:rPr/>
        <w:t>、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脾胃气虚证—形体偏瘦，肢倦乏力，脉缓无力—健脾益气，佐以助运—异功散、参苓白术散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脾胃阴虚证—食少饮多，手足心热，舌红少津，苔少或花剥，脉细数—滋脾养胃，佐以助运—养胃增液汤、益胃汤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0</w:t>
      </w:r>
      <w:r>
        <w:rPr/>
        <w:t>个月。近半个月不思乳食，脘腹胀满，疼痛拒按，呕吐酸馊，烦躁哭吵，大便较干，臭秽，舌淡苔白腻。其诊断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厌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腹痛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疳证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积滞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呕吐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患者以不思乳食，食而不化，脘腹胀满，嗳气酸腐，大便溏薄或秘结酸臭为特征。辨病为积滞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3</w:t>
      </w:r>
      <w:r>
        <w:rPr/>
        <w:t>岁。面色萎黄，困倦乏力，不思乳食，食则饱胀，呕吐酸馊，大便溏薄酸臭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消乳消食，和中导滞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健脾和胃，消食导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和脾助运，降逆止呕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补土抑木，消食导滞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健脾助运，消食化滞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虚夹积证—面色萎黄，形体消瘦，神疲肢倦，大便稀溏酸腥，夹有乳片或不消化食物残渣—健脾助运，消食化滞—健脾丸。</w:t>
      </w:r>
    </w:p>
    <w:p>
      <w:pPr>
        <w:pStyle w:val="Style15"/>
        <w:keepNext w:val="false"/>
        <w:keepLines w:val="false"/>
        <w:widowControl/>
        <w:rPr/>
      </w:pPr>
      <w:r>
        <w:rPr/>
        <w:t>疳证的基本病理改变为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胃虚弱，运化失健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脾胃虚弱，乳食停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失运化，水湿内停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脾胃不和，生化乏源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胃受损，津液消亡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疳证是由喂养不当或多种疾病影响，导致脾胃受损，气液耗伤，而形成的一种慢性疾病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形体极度消瘦，面呈老人貌，皮包骨头，腹凹如舟，精神萎靡，大便溏薄，舌淡苔薄腻，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疳肿胀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疳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疳积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干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干疳证—形体极度消瘦，皮包骨头—补益气血—八珍汤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病及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脾病及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脾病及肝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阳虚水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病及肾</w:t>
      </w:r>
    </w:p>
    <w:p>
      <w:pPr>
        <w:pStyle w:val="Style15"/>
        <w:keepNext w:val="false"/>
        <w:keepLines w:val="false"/>
        <w:widowControl/>
        <w:rPr/>
      </w:pPr>
      <w:r>
        <w:rPr/>
        <w:t>口疳的病机是</w:t>
      </w:r>
    </w:p>
    <w:p>
      <w:pPr>
        <w:pStyle w:val="Style15"/>
        <w:keepNext w:val="false"/>
        <w:keepLines w:val="false"/>
        <w:widowControl/>
        <w:rPr/>
      </w:pPr>
      <w:r>
        <w:rPr/>
        <w:t>疳肿胀的病机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  <w:r>
        <w:rPr/>
        <w:t>、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脾病及心见口舌生疮者，称为“口疳”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脾虚不运，气不化水，水湿泛滥，则为“疳肿胀”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面色少华，精神尚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脘腹胀满，舌苔厚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形体消瘦，精神萎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腹痛拒按，嗳气泛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神疲肢倦，大便不调</w:t>
      </w:r>
    </w:p>
    <w:p>
      <w:pPr>
        <w:pStyle w:val="Style15"/>
        <w:keepNext w:val="false"/>
        <w:keepLines w:val="false"/>
        <w:widowControl/>
        <w:rPr/>
      </w:pPr>
      <w:r>
        <w:rPr/>
        <w:t>积滞的主要症状有不思乳食，伴见</w:t>
      </w:r>
    </w:p>
    <w:p>
      <w:pPr>
        <w:pStyle w:val="Style15"/>
        <w:keepNext w:val="false"/>
        <w:keepLines w:val="false"/>
        <w:widowControl/>
        <w:rPr/>
      </w:pPr>
      <w:r>
        <w:rPr/>
        <w:t>疳证的主要症状有不思乳食，伴见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  <w:r>
        <w:rPr/>
        <w:t>、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</w:t>
      </w:r>
      <w:r>
        <w:rPr/>
        <w:t>1.</w:t>
      </w:r>
      <w:r>
        <w:rPr/>
        <w:t>积滞以不思乳食，食而不化，脘腹胀满，嗳气酸腐，大便溏薄或秘结酸臭为特征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疳证以形体消瘦，面色无华，毛发干枯，精神委靡或烦躁，饮食异常为特征。</w:t>
      </w:r>
    </w:p>
    <w:p>
      <w:pPr>
        <w:pStyle w:val="Style15"/>
        <w:keepNext w:val="false"/>
        <w:keepLines w:val="false"/>
        <w:widowControl/>
        <w:rPr/>
      </w:pPr>
      <w:r>
        <w:rPr/>
        <w:t>诊断</w:t>
      </w:r>
      <w:r>
        <w:rPr/>
        <w:t>3</w:t>
      </w:r>
      <w:r>
        <w:rPr/>
        <w:t>个月至</w:t>
      </w:r>
      <w:r>
        <w:rPr/>
        <w:t>6</w:t>
      </w:r>
      <w:r>
        <w:rPr/>
        <w:t>岁小儿营养性缺铁性贫血的标准，其血红蛋白值应低于的数值是</w:t>
      </w:r>
    </w:p>
    <w:p>
      <w:pPr>
        <w:pStyle w:val="Style15"/>
        <w:keepNext w:val="false"/>
        <w:keepLines w:val="false"/>
        <w:widowControl/>
        <w:rPr/>
      </w:pPr>
      <w:r>
        <w:rPr/>
        <w:t>A.80g/L</w:t>
      </w:r>
    </w:p>
    <w:p>
      <w:pPr>
        <w:pStyle w:val="Style15"/>
        <w:keepNext w:val="false"/>
        <w:keepLines w:val="false"/>
        <w:widowControl/>
        <w:rPr/>
      </w:pPr>
      <w:r>
        <w:rPr/>
        <w:t>B.90g/L</w:t>
      </w:r>
    </w:p>
    <w:p>
      <w:pPr>
        <w:pStyle w:val="Style15"/>
        <w:keepNext w:val="false"/>
        <w:keepLines w:val="false"/>
        <w:widowControl/>
        <w:rPr/>
      </w:pPr>
      <w:r>
        <w:rPr/>
        <w:t>C.100g/L</w:t>
      </w:r>
    </w:p>
    <w:p>
      <w:pPr>
        <w:pStyle w:val="Style15"/>
        <w:keepNext w:val="false"/>
        <w:keepLines w:val="false"/>
        <w:widowControl/>
        <w:rPr/>
      </w:pPr>
      <w:r>
        <w:rPr/>
        <w:t>D.110g/L</w:t>
      </w:r>
    </w:p>
    <w:p>
      <w:pPr>
        <w:pStyle w:val="Style15"/>
        <w:keepNext w:val="false"/>
        <w:keepLines w:val="false"/>
        <w:widowControl/>
        <w:rPr/>
      </w:pPr>
      <w:r>
        <w:rPr/>
        <w:t>E.120g/L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小儿营养性缺铁性贫血诊断标准：</w:t>
      </w:r>
      <w:r>
        <w:rPr/>
        <w:t>3</w:t>
      </w:r>
      <w:r>
        <w:rPr/>
        <w:t>个月～</w:t>
      </w:r>
      <w:r>
        <w:rPr/>
        <w:t>6</w:t>
      </w:r>
      <w:r>
        <w:rPr/>
        <w:t>岁血红蛋白</w:t>
      </w:r>
      <w:r>
        <w:rPr/>
        <w:t>&lt;110g/L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11</w:t>
      </w:r>
      <w:r>
        <w:rPr/>
        <w:t>个月。早产，生后一直人工喂养，经常泄泻。近四个月来食欲不振，面色晄白，唇舌爪甲苍白，毛发稀黄，精神萎靡，手足欠温，舌淡苔白，指纹淡。检查：血红蛋白</w:t>
      </w:r>
      <w:r>
        <w:rPr/>
        <w:t>60g/L</w:t>
      </w:r>
      <w:r>
        <w:rPr/>
        <w:t>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金匮肾气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六味地黄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右归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理中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小建中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肾阳虚证—纳谷不馨，发育迟缓，四肢不温—温补脾肾，益阴养血—右归丸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面色苍白，唇淡甲白，发黄稀疏，神疲乏力，形体消瘦</w:t>
      </w:r>
      <w:r>
        <w:rPr/>
        <w:t>3</w:t>
      </w:r>
      <w:r>
        <w:rPr/>
        <w:t>个月，诊断为“营养性缺铁性贫血”。西药选用铁剂治疗后，正确的停药时间为：血红蛋白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开始升高时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达正常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达正常后</w:t>
      </w:r>
      <w:r>
        <w:rPr/>
        <w:t>2</w:t>
      </w:r>
      <w:r>
        <w:rPr/>
        <w:t>个月左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达正常后</w:t>
      </w:r>
      <w:r>
        <w:rPr/>
        <w:t>4</w:t>
      </w:r>
      <w:r>
        <w:rPr/>
        <w:t>个月左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达正常后</w:t>
      </w:r>
      <w:r>
        <w:rPr/>
        <w:t>6</w:t>
      </w:r>
      <w:r>
        <w:rPr/>
        <w:t>个月左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使用铁剂治疗。一般用硫酸亚铁口服，同时口服维生素</w:t>
      </w:r>
      <w:r>
        <w:rPr/>
        <w:t>C</w:t>
      </w:r>
      <w:r>
        <w:rPr/>
        <w:t>有助吸收，服用至血红蛋白达正常水平后</w:t>
      </w:r>
      <w:r>
        <w:rPr/>
        <w:t>2</w:t>
      </w:r>
      <w:r>
        <w:rPr/>
        <w:t>个月左右再停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3-26T0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