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治疗夜啼心经积热证应首选方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乌药散合匀气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远志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朱砂安神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导赤散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清营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心经积热证—烦躁不宁，大便秘结，小便短赤—清心导赤，泻火安神—导赤散</w:t>
      </w:r>
    </w:p>
    <w:p>
      <w:pPr>
        <w:pStyle w:val="Style15"/>
        <w:keepNext w:val="false"/>
        <w:keepLines w:val="false"/>
        <w:widowControl/>
        <w:rPr/>
      </w:pPr>
      <w:r>
        <w:rPr/>
        <w:t>治疗夜啼脾寒气滞证应首选方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乌药散合匀气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远志丸合止痉散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朱砂安神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导赤散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清营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脾寒气滞证—四肢欠温，胃纳欠佳，大便溏薄—温脾散寒，行气止痛—乌药散合匀气散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自汗为主，头部、肩背部明显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自汗为主，汗出遍身而不温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盗汗为主，手足心热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自汗或盗汗，头部、四肢为多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盗汗为主，遍身汗出</w:t>
      </w:r>
    </w:p>
    <w:p>
      <w:pPr>
        <w:pStyle w:val="Style15"/>
        <w:keepNext w:val="false"/>
        <w:keepLines w:val="false"/>
        <w:widowControl/>
        <w:rPr/>
      </w:pPr>
      <w:r>
        <w:rPr/>
        <w:t>汗证肺卫不固的主症是</w:t>
      </w:r>
    </w:p>
    <w:p>
      <w:pPr>
        <w:pStyle w:val="Style15"/>
        <w:keepNext w:val="false"/>
        <w:keepLines w:val="false"/>
        <w:widowControl/>
        <w:rPr/>
      </w:pPr>
      <w:r>
        <w:rPr/>
        <w:t>汗证营卫失调的主症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  <w:r>
        <w:rPr/>
        <w:t>、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肺卫不固证，多汗以头颈胸背为主</w:t>
      </w:r>
      <w:r>
        <w:rPr/>
        <w:t>;</w:t>
      </w:r>
      <w:r>
        <w:rPr/>
        <w:t>营卫失调证，多汗而抚之不温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患儿自汗，头、肩、背出汗明显，活动后加重，易感冒，神倦乏力，面色少华，四肢欠温，舌淡苔薄，脉弱。其治法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调和营卫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益气固表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益气养阴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益气敛汗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敛汗潜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肺卫不固证—自汗为主，以头颈、胸背部汗出明显，平时易患感冒—益气固表—玉屏风散合牡蛎散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3</w:t>
      </w:r>
      <w:r>
        <w:rPr/>
        <w:t>岁。自汗明显</w:t>
      </w:r>
      <w:r>
        <w:rPr/>
        <w:t>;</w:t>
      </w:r>
      <w:r>
        <w:rPr/>
        <w:t>伴盗汗，汗出以头部、肩背明显，动则益甚。面色少华，少气乏力，平时容易感冒，舌淡苔少，脉细弱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表虚不固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营卫不和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气阴虚弱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心脾两虚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肝肾阴虚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肺卫不固证—自汗为主，以头颈、胸背部汗出明显，平时易患感冒—益气固表—玉屏风散合牡蛎散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6</w:t>
      </w:r>
      <w:r>
        <w:rPr/>
        <w:t>岁。</w:t>
      </w:r>
      <w:r>
        <w:rPr/>
        <w:t>2</w:t>
      </w:r>
      <w:r>
        <w:rPr/>
        <w:t>个月来胃纳不振，精神疲倦，伴有低热，遍身汗出，微恶风寒。治疗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玉屏风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牡蛎散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生脉散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黄芪桂枝五物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当归六黄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营卫失调证—自汗为主，汗出遍身而抚之不温，畏寒恶风—调和营卫—黄芪桂枝五物汤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8</w:t>
      </w:r>
      <w:r>
        <w:rPr/>
        <w:t>岁。身体瘦弱，汗出较多，心烦少寐，寐后汗多，低热，口干，手足心热，唇舌色淡，脉细弱。治疗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人参五味子汤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/>
        <w:t>B.</w:t>
      </w:r>
      <w:r>
        <w:rPr/>
        <w:t>泻黄散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黄芪桂枝五物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生脉散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玉屏风散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气阴亏虚证—盗汗为主，手足心灼热，哭声无力—益气养阴—生脉散、当归六黄汤</w:t>
      </w:r>
    </w:p>
    <w:p>
      <w:pPr>
        <w:pStyle w:val="Style15"/>
        <w:keepNext w:val="false"/>
        <w:keepLines w:val="false"/>
        <w:widowControl/>
        <w:rPr/>
      </w:pPr>
      <w:r>
        <w:rPr/>
        <w:t>病毒性心肌炎的发病年龄多见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初生～</w:t>
      </w:r>
      <w:r>
        <w:rPr/>
        <w:t>1</w:t>
      </w:r>
      <w:r>
        <w:rPr/>
        <w:t>个月</w:t>
      </w:r>
    </w:p>
    <w:p>
      <w:pPr>
        <w:pStyle w:val="Style15"/>
        <w:keepNext w:val="false"/>
        <w:keepLines w:val="false"/>
        <w:widowControl/>
        <w:rPr/>
      </w:pPr>
      <w:r>
        <w:rPr/>
        <w:t>B.1</w:t>
      </w:r>
      <w:r>
        <w:rPr/>
        <w:t>个月～</w:t>
      </w:r>
      <w:r>
        <w:rPr/>
        <w:t>1</w:t>
      </w:r>
      <w:r>
        <w:rPr/>
        <w:t>岁</w:t>
      </w:r>
    </w:p>
    <w:p>
      <w:pPr>
        <w:pStyle w:val="Style15"/>
        <w:keepNext w:val="false"/>
        <w:keepLines w:val="false"/>
        <w:widowControl/>
        <w:rPr/>
      </w:pPr>
      <w:r>
        <w:rPr/>
        <w:t>C.1</w:t>
      </w:r>
      <w:r>
        <w:rPr/>
        <w:t>～</w:t>
      </w:r>
      <w:r>
        <w:rPr/>
        <w:t>3</w:t>
      </w:r>
      <w:r>
        <w:rPr/>
        <w:t>岁</w:t>
      </w:r>
    </w:p>
    <w:p>
      <w:pPr>
        <w:pStyle w:val="Style15"/>
        <w:keepNext w:val="false"/>
        <w:keepLines w:val="false"/>
        <w:widowControl/>
        <w:rPr/>
      </w:pPr>
      <w:r>
        <w:rPr/>
        <w:t>D.3</w:t>
      </w:r>
      <w:r>
        <w:rPr/>
        <w:t>～</w:t>
      </w:r>
      <w:r>
        <w:rPr/>
        <w:t>10</w:t>
      </w:r>
      <w:r>
        <w:rPr/>
        <w:t>岁</w:t>
      </w:r>
    </w:p>
    <w:p>
      <w:pPr>
        <w:pStyle w:val="Style15"/>
        <w:keepNext w:val="false"/>
        <w:keepLines w:val="false"/>
        <w:widowControl/>
        <w:rPr/>
      </w:pPr>
      <w:r>
        <w:rPr/>
        <w:t>E.10</w:t>
      </w:r>
      <w:r>
        <w:rPr/>
        <w:t>岁以上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发病以</w:t>
      </w:r>
      <w:r>
        <w:rPr/>
        <w:t>3</w:t>
      </w:r>
      <w:r>
        <w:rPr/>
        <w:t>～</w:t>
      </w:r>
      <w:r>
        <w:rPr/>
        <w:t>10</w:t>
      </w:r>
      <w:r>
        <w:rPr/>
        <w:t>岁小儿为多。</w:t>
      </w:r>
    </w:p>
    <w:p>
      <w:pPr>
        <w:pStyle w:val="Style15"/>
        <w:keepNext w:val="false"/>
        <w:keepLines w:val="false"/>
        <w:widowControl/>
        <w:rPr/>
      </w:pPr>
      <w:r>
        <w:rPr/>
        <w:t>下列各项，不属病毒性心肌炎特征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神疲乏力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面色苍白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心悸气短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肢冷多汗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恶寒发热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以神疲乏力、面色苍白、心悸、气短、肢冷、多汗为临床特征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桂枝甘草龙骨牡蛎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银翘散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葛根芩连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炙甘草汤合生脉散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瓜蒌薤白半夏汤合失笑散</w:t>
      </w:r>
    </w:p>
    <w:p>
      <w:pPr>
        <w:pStyle w:val="Style15"/>
        <w:keepNext w:val="false"/>
        <w:keepLines w:val="false"/>
        <w:widowControl/>
        <w:rPr/>
      </w:pPr>
      <w:r>
        <w:rPr/>
        <w:t>病毒性心肌炎气阴两虚证治疗首选方是</w:t>
      </w:r>
    </w:p>
    <w:p>
      <w:pPr>
        <w:pStyle w:val="Style15"/>
        <w:keepNext w:val="false"/>
        <w:keepLines w:val="false"/>
        <w:widowControl/>
        <w:rPr/>
      </w:pPr>
      <w:r>
        <w:rPr/>
        <w:t>病毒性心肌炎心阳虚弱证治疗首选方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  <w:r>
        <w:rPr/>
        <w:t>、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1.</w:t>
      </w:r>
      <w:r>
        <w:rPr/>
        <w:t>气阴亏虚证—少气懒言，神疲倦怠，舌光红少苔，脉细数—益气养阴，宁心复脉—炙甘草汤合生脉散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心阳虚弱证—心悸怔忡，神疲乏力，畏寒肢冷—温振心阳，宁心复脉—桂枝甘草龙骨牡蛎汤</w:t>
      </w:r>
    </w:p>
    <w:p>
      <w:pPr>
        <w:pStyle w:val="Style15"/>
        <w:keepNext w:val="false"/>
        <w:keepLines w:val="false"/>
        <w:widowControl/>
        <w:rPr/>
      </w:pPr>
      <w:r>
        <w:rPr/>
        <w:t>病毒性心肌炎湿热侵心证的证候是</w:t>
      </w:r>
    </w:p>
    <w:p>
      <w:pPr>
        <w:pStyle w:val="Style15"/>
        <w:keepNext w:val="false"/>
        <w:keepLines w:val="false"/>
        <w:widowControl/>
        <w:rPr/>
      </w:pPr>
      <w:r>
        <w:rPr/>
        <w:t>病毒性心肌炎痰瘀阻络证的证候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  <w:r>
        <w:rPr/>
        <w:t>、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1.</w:t>
      </w:r>
      <w:r>
        <w:rPr/>
        <w:t>湿热侵心证—腹痛泄泻，苔黄腻，脉濡数—清热化湿，宁心复脉—葛根黄芩黄连汤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痰瘀阻络证—心前区痛如针刺，舌苔腻，脉滑—豁痰化瘀，宁心通络—瓜蒌薤白半夏汤合失笑散</w:t>
      </w:r>
    </w:p>
    <w:p>
      <w:pPr>
        <w:pStyle w:val="Style15"/>
        <w:keepNext w:val="false"/>
        <w:keepLines w:val="false"/>
        <w:widowControl/>
        <w:rPr/>
      </w:pPr>
      <w:r>
        <w:rPr/>
        <w:t>儿童多动症的发病年龄多见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新生儿期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婴儿期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幼儿期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学龄前期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学龄期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儿童多动症的发病年龄多见于学龄期。</w:t>
      </w:r>
    </w:p>
    <w:p>
      <w:pPr>
        <w:pStyle w:val="Style15"/>
        <w:keepNext w:val="false"/>
        <w:keepLines w:val="false"/>
        <w:widowControl/>
        <w:rPr/>
      </w:pPr>
      <w:r>
        <w:rPr/>
        <w:t>下列症状中，与儿童多动症密切相关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喜欢玩耍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注意力不集中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智力较差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喜欢看电视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常有不自主的肢体抽动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注意力缺陷多动症以注意力不集中，自我控制差，动作过多，情绪不稳，冲动任性，伴有学习困难，但智力正常或基本正常为主要临床特征。</w:t>
      </w:r>
    </w:p>
    <w:p>
      <w:pPr>
        <w:pStyle w:val="Style15"/>
        <w:keepNext w:val="false"/>
        <w:keepLines w:val="false"/>
        <w:widowControl/>
        <w:rPr/>
      </w:pPr>
      <w:r>
        <w:rPr/>
        <w:t>儿童多动症的治疗原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滋肾平肝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补益心肾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调和阴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补益心脾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清热化痰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儿童多动症以调和阴阳为治疗原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张娟。</cp:lastModifiedBy>
  <dcterms:modified xsi:type="dcterms:W3CDTF">2019-03-26T00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