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肾和输尿管结石的主要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与活动有关的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尿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频、尿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区按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输尿管结石的主要症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痛性全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绞痛及镜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痛、尿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排尿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碱性尿液中形成的结石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酸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嘌呤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磷酸钙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胱氨酸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与避免结石再发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养成多饮水的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积极治疗尿路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碱化尿液，口服别嘌呤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鼓励多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除尿路梗阻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在诊断尿路结石方面的价值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能发现尿路片不能显示的小结石和透光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能发现结石所致的肾脏结构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直接显示双肾功能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用于无尿、慢性肾衰竭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用于对碘剂过敏或孕妇合并结石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肾盂切开取石术后，肾盂造口管护理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导管低压冲洗，每次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导管留置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拔管前做肾盂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拔管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应夹管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拔管后向患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输尿管结石病人，术前必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拍摄腹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平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导致尿路结石形成的主要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长期卧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饮食中动物蛋白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中形成结石结晶的盐类呈过饱和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尿路结石对泌尿系统不引起下列哪项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接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诊断尿路结石的最主要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声波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放射性核素肾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放射性核素扫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排泄性尿路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腹部平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29T06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