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持续开展中，准备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资格</w:t>
      </w:r>
      <w:r>
        <w:rPr>
          <w:rFonts w:ascii="宋体" w:hAnsi="宋体" w:cs="宋体"/>
          <w:sz w:val="21"/>
          <w:szCs w:val="21"/>
          <w:lang w:val="en-US" w:eastAsia="zh-CN"/>
        </w:rPr>
        <w:t>考试的同学</w:t>
      </w:r>
      <w:r>
        <w:rPr>
          <w:rFonts w:ascii="宋体" w:hAnsi="宋体" w:cs="宋体"/>
          <w:sz w:val="21"/>
          <w:szCs w:val="21"/>
          <w:lang w:val="en-US" w:eastAsia="zh-CN"/>
        </w:rPr>
        <w:t>现在要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右下腹突发性绞痛，右肾区酸胀，恶心、呕吐，伴肉眼血尿，诊断为肾结石，关于保守排石的陈述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积极应用止痛剂镇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日饮水量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左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加强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必要时使用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适当减少蛋白质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肾结石治愈出院。既往有高血压和痛风病史，其医嘱中有口服别嘌呤醇，护士对患者正确解释服用该药的作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预防结石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解术后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预防肾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帮助降低血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预防骨脱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8</w:t>
      </w:r>
      <w:r>
        <w:rPr>
          <w:rFonts w:ascii="宋体" w:hAnsi="宋体" w:cs="宋体"/>
          <w:sz w:val="21"/>
          <w:szCs w:val="21"/>
        </w:rPr>
        <w:t>岁，因排尿疼痛行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检查，结果示：膀胱内结石，直径</w:t>
      </w:r>
      <w:r>
        <w:rPr>
          <w:rFonts w:eastAsia="宋体" w:cs="宋体" w:ascii="宋体" w:hAnsi="宋体"/>
          <w:sz w:val="21"/>
          <w:szCs w:val="21"/>
        </w:rPr>
        <w:t>1.2cm</w:t>
      </w:r>
      <w:r>
        <w:rPr>
          <w:rFonts w:ascii="宋体" w:hAnsi="宋体" w:cs="宋体"/>
          <w:sz w:val="21"/>
          <w:szCs w:val="21"/>
        </w:rPr>
        <w:t>。适宜的治疗方案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膀胱镜机械碎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体外冲击波碎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保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切开取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西医结合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岁。排尿时突然尿流中断，哭喊疼痛，搓拉阴茎后症状消失。考虑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盂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输尿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膀胱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前尿道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今晨慢跑时突然左腰部阵发性剧痛，向下腹部放射。医院查尿常规见镜下血尿。考虑可能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道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前列腺增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膀胱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岁。右肾下极巨大结石行体外震波碎石。下列术后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多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取患侧卧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指导患者早期行跳跃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观察疼痛和血尿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观察排石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经常发生肾绞痛、血尿，疑为肾结石，需做静脉肾盂造影。造影前准备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常规肠道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当天禁止早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鼓励饮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检查前排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需做碘过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近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来腰部有隐痛、钝痛。今天上午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时突然发作阵发性刀割样疼痛，患者辗转不安，呻吟呼痛，面色苍白，镜下血尿，应考虑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结石、肾绞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阑尾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肠扭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肿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保持良好的复习动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顺利完成自己的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3-29T06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