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急性肾衰少尿或无尿期饮食的处理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量供应以蛋白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量供应以糖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给适量的脂肪乳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热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护理急性肾功能衰竭少尿期患者，下列叙述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量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摄入含钾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禁用库存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及时补充钾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强蛋白质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性肾衰病人的饮食护理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热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充足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忌含钾丰富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控制入水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急性肾衰病人营养，以下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蛋白、高糖、多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脂、高糖、高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蛋白、高脂、低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蛋白、低糖、多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蛋白、高糖，多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容易引起急性肾衰竭的损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砍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挤压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刺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爆震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火器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给高钾血症病人静脉注射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酸钙，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进糖原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钾的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抗钾对心肌的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蛋白质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抗钾对神经的毒害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急性肾衰竭的护理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量</w:t>
      </w:r>
      <w:r>
        <w:rPr>
          <w:rFonts w:eastAsia="宋体" w:cs="宋体" w:ascii="宋体" w:hAnsi="宋体"/>
          <w:sz w:val="21"/>
          <w:szCs w:val="21"/>
        </w:rPr>
        <w:t>&lt;400ml/d</w:t>
      </w:r>
      <w:r>
        <w:rPr>
          <w:rFonts w:ascii="宋体" w:hAnsi="宋体" w:cs="宋体"/>
          <w:sz w:val="21"/>
          <w:szCs w:val="21"/>
        </w:rPr>
        <w:t>，提示肾衰竭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少尿期饮食应低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避免使用含钾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进入多尿期表示患者已脱离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禁用对肾有毒性作用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急性肾衰竭时最主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记录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出入液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测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测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测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急性肾衰竭患者可选择的抗生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磺胺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卡那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米卡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急性肾衰早期最常见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少尿、尿相对密度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中毒、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代谢性酸中毒、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尿素氮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意识障碍、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29T06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