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尿毒症晚期患者的呼气中可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樱桃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蒜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甜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烂苹果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我国慢性肾功能衰竭最常见病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慢性肾小球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慢性肾盂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慢性尿路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大部分慢性肾衰竭患者血压增高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浆肾素活性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钠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前列腺素分泌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管舒缓素分泌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儿茶酚胺分泌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慢性肾衰伴发心力衰竭的原因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水钠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毒症性心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慢性肾衰最常见的死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消化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严重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部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消化性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尿毒症时电解质的变化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钾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钠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镁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磷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钙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慢性肾衰竭病人皮肤瘙痒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久不洗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素霜沉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皮肤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汗液盐多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末梢神经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慢性肾衰竭病人易出现哪种内分泌腺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垂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上腺皮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状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性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状旁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慢性肾衰竭后期的病人，一旦出现下列哪种情况提示病情严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少尿、高血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度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乏力、食欲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肿、低钠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气有尿臭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预防慢性肾衰竭患者发生感染的各项护理措施中，不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注意保暖和室内空气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避免与呼吸道感染者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床单、被褥应平整、柔软，防止擦破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勤用温水和肥皂擦身，保持个人卫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进行适当的体育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29T06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