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起效迅速，可用于甲状腺危象抢救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巯咪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比马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碘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丙硫氧嘧啶最常见的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痛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粒细胞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瑞夷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硫脲类抗甲状腺药物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影响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影响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的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显效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妊娠期间进行甲亢治疗时，多选用</w:t>
      </w:r>
      <w:r>
        <w:rPr>
          <w:rFonts w:eastAsia="宋体" w:cs="宋体" w:ascii="宋体" w:hAnsi="宋体"/>
          <w:sz w:val="21"/>
          <w:szCs w:val="21"/>
        </w:rPr>
        <w:t>MM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儿童甲亢的治疗应选用</w:t>
      </w:r>
      <w:r>
        <w:rPr>
          <w:rFonts w:eastAsia="宋体" w:cs="宋体" w:ascii="宋体" w:hAnsi="宋体"/>
          <w:sz w:val="21"/>
          <w:szCs w:val="21"/>
        </w:rPr>
        <w:t>MM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女性患者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近日自觉心悸、易怒、多汗，昨日突然发现脖子局部突出，偶感呼吸受限，经诊断为甲状腺结节，由于结节较大并影响呼吸，决定择日手术，为使甲状腺变小变硬，有利于手术，该患者术前应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巯咪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比马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复方碘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性患者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时检查发现并诊断为甲状腺功能亢进，产后哺乳期间禁忌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复方碘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比马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巯咪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亢患者服硫脲类药物后症状减轻，而甲状腺肿大加重，机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减少反馈引起</w:t>
      </w:r>
      <w:r>
        <w:rPr>
          <w:rFonts w:eastAsia="宋体" w:cs="宋体" w:ascii="宋体" w:hAnsi="宋体"/>
          <w:sz w:val="21"/>
          <w:szCs w:val="21"/>
        </w:rPr>
        <w:t>TSH</w:t>
      </w:r>
      <w:r>
        <w:rPr>
          <w:rFonts w:ascii="宋体" w:hAnsi="宋体" w:cs="宋体"/>
          <w:sz w:val="21"/>
          <w:szCs w:val="21"/>
        </w:rPr>
        <w:t>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合并甲状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现甲状腺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硫脲类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中甲状腺刺激物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糖尿病合并妊娠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饮食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运动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糖药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糖药联合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有代谢综合征或伴有其他心血管疾病危险因素糖尿病患者优先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吡格列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卡波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格列本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那格列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主要表现为餐后血糖升高的患者优先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格列喹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卡波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磺丙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吡格列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那格列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胰岛素抵抗的主要决定性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是否在市场上供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年龄、性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向心性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病和肝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9T06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