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糖尿病合并肾病的患者，最适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格列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苯磺丁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磺丙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格列吡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格列齐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肌酐清除率异常的糖尿病患者应避免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格列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瑞格列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卡波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糖尿病的综合性治疗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调血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戒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来月多饮、多食、多尿、明显消瘦，进行相关检查后，诊断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型糖尿病，需要终生使用胰岛素，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胰岛素分泌绝对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素抵抗为主伴胰岛素相对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岛素分泌缺陷伴胰岛素抵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胰岛素抵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岛素分泌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性患者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，既往有糖尿病病史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此次检测空腹血糖</w:t>
      </w:r>
      <w:r>
        <w:rPr>
          <w:rFonts w:eastAsia="宋体" w:cs="宋体" w:ascii="宋体" w:hAnsi="宋体"/>
          <w:sz w:val="21"/>
          <w:szCs w:val="21"/>
        </w:rPr>
        <w:t>8.9mmol/L</w:t>
      </w:r>
      <w:r>
        <w:rPr>
          <w:rFonts w:ascii="宋体" w:hAnsi="宋体" w:cs="宋体"/>
          <w:sz w:val="21"/>
          <w:szCs w:val="21"/>
        </w:rPr>
        <w:t>，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食治疗、体育锻炼、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食治疗、体育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磺脲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胰岛素、饮食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雷洛昔芬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膦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钙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选择性雌激素受体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可能引起高钙血症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羟乙膦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旁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可以用于治疗高钙血症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旁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主要用于预防和治疗绝经妇女骨质疏松症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能降血尿酸的抗痛风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别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磺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磺吡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溴马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9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