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抗癫痫药物不属于部分性发作首选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拉莫三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巴喷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托吡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抗癫痫药物中具有明显非线性药代动力学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拉莫三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癫痫各种类型都可以使用的一线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拉莫三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HO</w:t>
      </w:r>
      <w:r>
        <w:rPr>
          <w:rFonts w:ascii="宋体" w:hAnsi="宋体" w:cs="宋体"/>
          <w:sz w:val="21"/>
          <w:szCs w:val="21"/>
        </w:rPr>
        <w:t>推荐在发展中国家，特别是经济欠发达的农村地区治疗癫痫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拉莫三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癫痫持续状态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抗癫痫药，同时具有抗心律失常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琥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托吡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癫痫小发作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琥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，进行性加重的记忆力减退，缓慢行走，交谈能力减退，付错钱。该患者诊断为阿尔茨海默病，心绞痛病史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应禁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奈哌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石杉碱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兰他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PD</w:t>
      </w:r>
      <w:r>
        <w:rPr>
          <w:rFonts w:ascii="宋体" w:hAnsi="宋体" w:cs="宋体"/>
          <w:sz w:val="21"/>
          <w:szCs w:val="21"/>
        </w:rPr>
        <w:t>非运动症状中缺乏有效治疗措施，药物治疗通常无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主神经功能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姿势反射障碍、冻结和慌张步态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泌尿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PD</w:t>
      </w:r>
      <w:r>
        <w:rPr>
          <w:rFonts w:ascii="宋体" w:hAnsi="宋体" w:cs="宋体"/>
          <w:sz w:val="21"/>
          <w:szCs w:val="21"/>
        </w:rPr>
        <w:t>运动并发症的治疗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症状波动首选增加半衰期长的</w:t>
      </w:r>
      <w:r>
        <w:rPr>
          <w:rFonts w:eastAsia="宋体" w:cs="宋体" w:ascii="宋体" w:hAnsi="宋体"/>
          <w:sz w:val="21"/>
          <w:szCs w:val="21"/>
        </w:rPr>
        <w:t>DR</w:t>
      </w:r>
      <w:r>
        <w:rPr>
          <w:rFonts w:ascii="宋体" w:hAnsi="宋体" w:cs="宋体"/>
          <w:sz w:val="21"/>
          <w:szCs w:val="21"/>
        </w:rPr>
        <w:t>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“关期”患者可采用皮下注射阿朴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动症首选减少左旋多巴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是最后的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症状波动应增加全天蛋白摄入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9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