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患儿，</w:t>
      </w:r>
      <w:r>
        <w:rPr/>
        <w:t>9</w:t>
      </w:r>
      <w:r>
        <w:rPr/>
        <w:t>岁。水肿从眼睑开始，迅速波及全身，皮肤光亮，按之凹陷即起，尿少色赤，伴咽红肿痛，肢体酸痛，苔薄白，脉浮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疏风解表，利水消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热利湿，凉血止血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清热解毒，淡渗利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温运中阳，行气利水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滋阴补肾，淡渗利水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水肿</w:t>
      </w:r>
      <w:r>
        <w:rPr>
          <w:rFonts w:cs="Calibri" w:eastAsia="Calibri"/>
        </w:rPr>
        <w:t xml:space="preserve"> </w:t>
      </w:r>
      <w:r>
        <w:rPr/>
        <w:t>风水相搏证—水肿从眼睑开始，发热恶风，脉浮—疏风解表，利水消肿—麻黄连翘赤小豆汤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3</w:t>
      </w:r>
      <w:r>
        <w:rPr/>
        <w:t>岁。全身明显水肿，按之凹陷难起，腰腹下肢尤甚。畏寒肢冷，神疲倦卧，小便短少，纳少便溏，舌胖质淡苔白，脉沉细。其治法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疏风利水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清热利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健脾渗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温肾健脾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滋阴补肾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水肿</w:t>
      </w:r>
      <w:r>
        <w:rPr>
          <w:rFonts w:cs="Calibri" w:eastAsia="Calibri"/>
        </w:rPr>
        <w:t xml:space="preserve"> </w:t>
      </w:r>
      <w:r>
        <w:rPr/>
        <w:t>脾肾阳虚证—畏寒肢冷，小便量少，大便溏—温肾健脾，利水消肿—真武汤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发病</w:t>
      </w:r>
      <w:r>
        <w:rPr/>
        <w:t>2</w:t>
      </w:r>
      <w:r>
        <w:rPr/>
        <w:t>周，全身水肿，尿少，头晕，头痛，恶心呕吐，口中气秽，甚至昏迷，舌苔腻，脉滑数。治疗应首选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羚角钩藤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龙胆泻肝汤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己椒苈黄丸合参附汤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温胆汤合附子泻心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真武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水肿</w:t>
      </w:r>
      <w:r>
        <w:rPr>
          <w:rFonts w:cs="Calibri" w:eastAsia="Calibri"/>
        </w:rPr>
        <w:t xml:space="preserve"> </w:t>
      </w:r>
      <w:r>
        <w:rPr/>
        <w:t>水毒内闭证—尿少或尿闭，口中气秽，腹胀，甚或昏迷—辛开苦降，辟秽解毒—温胆汤合附子泻心汤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6</w:t>
      </w:r>
      <w:r>
        <w:rPr/>
        <w:t>岁。初起发热恶寒，咳嗽，咽痛，乳蛾肿大。继则眼睑水肿，波及全身，皮肤光亮，按之凹陷即起，小便短少，尿色红赤，舌苔薄白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外感风热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风水相搏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湿热内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肺脾气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脾肾两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水肿</w:t>
      </w:r>
      <w:r>
        <w:rPr>
          <w:rFonts w:cs="Calibri" w:eastAsia="Calibri"/>
        </w:rPr>
        <w:t xml:space="preserve"> </w:t>
      </w:r>
      <w:r>
        <w:rPr/>
        <w:t>风水相搏证—水肿从眼睑开始，发热恶风，脉浮—疏风解表，利水消肿—麻黄连翘赤小豆汤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浮肿、少尿、血尿、蛋白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浮肿、少尿、血尿、高血压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浮肿、少尿、血尿、低白蛋白血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浮肿、血尿、蛋白尿、低白蛋白血症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浮肿、蛋白尿、高脂血症、低白蛋白血症</w:t>
      </w:r>
    </w:p>
    <w:p>
      <w:pPr>
        <w:pStyle w:val="Style15"/>
        <w:keepNext w:val="false"/>
        <w:keepLines w:val="false"/>
        <w:widowControl/>
        <w:rPr/>
      </w:pPr>
      <w:r>
        <w:rPr/>
        <w:t>急性肾小球肾炎的临床特点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急性肾小球肾炎的临床特点是：浮肿、血尿、高血压。</w:t>
      </w:r>
    </w:p>
    <w:p>
      <w:pPr>
        <w:pStyle w:val="Style15"/>
        <w:keepNext w:val="false"/>
        <w:keepLines w:val="false"/>
        <w:widowControl/>
        <w:rPr/>
      </w:pPr>
      <w:r>
        <w:rPr/>
        <w:t>肾病综合征的临床特点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肾病综合征具备四大特征，即①全身水肿。②大量蛋白尿</w:t>
      </w:r>
      <w:r>
        <w:rPr/>
        <w:t>(</w:t>
      </w:r>
      <w:r>
        <w:rPr/>
        <w:t>尿蛋白定性常在</w:t>
      </w:r>
      <w:r>
        <w:rPr/>
        <w:t>+++</w:t>
      </w:r>
      <w:r>
        <w:rPr/>
        <w:t>以上，</w:t>
      </w:r>
      <w:r>
        <w:rPr/>
        <w:t>24</w:t>
      </w:r>
      <w:r>
        <w:rPr/>
        <w:t>小时尿蛋白定量≥</w:t>
      </w:r>
      <w:r>
        <w:rPr/>
        <w:t>50mg/kg)</w:t>
      </w:r>
      <w:r>
        <w:rPr/>
        <w:t>。③低白蛋白血症。④高脂血症。</w:t>
      </w:r>
    </w:p>
    <w:p>
      <w:pPr>
        <w:pStyle w:val="Style15"/>
        <w:keepNext w:val="false"/>
        <w:keepLines w:val="false"/>
        <w:widowControl/>
        <w:rPr/>
      </w:pPr>
      <w:r>
        <w:rPr/>
        <w:t>尿频脾肾气虚证的症状特点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病程长，小便频数，尿急，尿痛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病程长，小便频数，滴沥不尽，纳差畏寒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病程长，小便频数短赤，五心烦热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起病急，小便频数，滴沥不尽，小腹坠胀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病程长，小便频数，尿液混浊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尿频</w:t>
      </w:r>
      <w:r>
        <w:rPr>
          <w:rFonts w:cs="Calibri" w:eastAsia="Calibri"/>
        </w:rPr>
        <w:t xml:space="preserve"> </w:t>
      </w:r>
      <w:r>
        <w:rPr/>
        <w:t>脾肾气虚证—尿液不清，神倦乏力，面色萎黄，食欲不振，畏寒怕冷，手足不温—温补脾肾，升提固摄—缩泉丸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八正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缩泉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菟丝子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龙胆泻肝汤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桑螵蛸散</w:t>
      </w:r>
    </w:p>
    <w:p>
      <w:pPr>
        <w:pStyle w:val="Style15"/>
        <w:keepNext w:val="false"/>
        <w:keepLines w:val="false"/>
        <w:widowControl/>
        <w:rPr/>
      </w:pPr>
      <w:r>
        <w:rPr/>
        <w:t>治疗尿频脾肾气虚证，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脾肾气虚证—尿液不清，神倦乏力，面色萎黄，食欲不振，畏寒怕冷，手足不温—温补脾肾，升提固摄—缩泉丸。</w:t>
      </w:r>
    </w:p>
    <w:p>
      <w:pPr>
        <w:pStyle w:val="Style15"/>
        <w:keepNext w:val="false"/>
        <w:keepLines w:val="false"/>
        <w:widowControl/>
        <w:rPr/>
      </w:pPr>
      <w:r>
        <w:rPr/>
        <w:t>治疗尿频湿热下注证，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湿热下注证—尿道灼热疼痛，苔黄腻—清热利湿，通利膀胱—八正散。</w:t>
      </w:r>
    </w:p>
    <w:p>
      <w:pPr>
        <w:pStyle w:val="Style15"/>
        <w:keepNext w:val="false"/>
        <w:keepLines w:val="false"/>
        <w:widowControl/>
        <w:rPr/>
      </w:pPr>
      <w:r>
        <w:rPr/>
        <w:t>冷畏寒，舌质淡，苔白滑，脉沉无力。治疗应首选的方剂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桑螵蛸散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交泰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补肾地黄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菟丝子散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桂枝加龙骨牡蛎汤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遗尿</w:t>
      </w:r>
      <w:r>
        <w:rPr>
          <w:rFonts w:cs="Calibri" w:eastAsia="Calibri"/>
        </w:rPr>
        <w:t xml:space="preserve"> </w:t>
      </w:r>
      <w:r>
        <w:rPr/>
        <w:t>肾气不足证—小便清长，肢冷畏寒—温补肾阳，固涩膀胱—菟丝子散。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八正散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B.</w:t>
      </w:r>
      <w:r>
        <w:rPr/>
        <w:t>缩泉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菟丝子散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补中益气汤合缩泉丸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桑螵蛸散</w:t>
      </w:r>
    </w:p>
    <w:p>
      <w:pPr>
        <w:pStyle w:val="Style15"/>
        <w:keepNext w:val="false"/>
        <w:keepLines w:val="false"/>
        <w:widowControl/>
        <w:rPr/>
      </w:pPr>
      <w:r>
        <w:rPr/>
        <w:t>治疗尿频脾肾气虚证的首选方剂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尿频脾肾气虚证—尿液不清，神倦乏力，面色萎黄，食欲不振，畏寒怕冷，手足不温—温补脾肾，升提固摄—缩泉丸。</w:t>
      </w:r>
    </w:p>
    <w:p>
      <w:pPr>
        <w:pStyle w:val="Style15"/>
        <w:keepNext w:val="false"/>
        <w:keepLines w:val="false"/>
        <w:widowControl/>
        <w:rPr/>
      </w:pPr>
      <w:r>
        <w:rPr/>
        <w:t>治疗遗尿肾气不足证的首选方剂是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遗尿</w:t>
      </w:r>
      <w:r>
        <w:rPr>
          <w:rFonts w:cs="Calibri" w:eastAsia="Calibri"/>
        </w:rPr>
        <w:t xml:space="preserve"> </w:t>
      </w:r>
      <w:r>
        <w:rPr/>
        <w:t>肾气不足证—小便清长，肢冷畏寒—温补肾阳，固涩膀胱—菟丝子散。</w:t>
      </w:r>
    </w:p>
    <w:p>
      <w:pPr>
        <w:pStyle w:val="Style15"/>
        <w:keepNext w:val="false"/>
        <w:keepLines w:val="false"/>
        <w:widowControl/>
        <w:rPr/>
      </w:pPr>
      <w:r>
        <w:rPr/>
        <w:t>患儿，</w:t>
      </w:r>
      <w:r>
        <w:rPr/>
        <w:t>3</w:t>
      </w:r>
      <w:r>
        <w:rPr/>
        <w:t>岁。筋骨萎弱，发育迟缓，坐、立、行、走、牙齿的发育都晚于同龄小儿，颈项萎软，目无神采，夜卧不安，舌淡，苔少。其证候是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脾肾气虚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痰瘀阻滞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肝肾亏损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心脾两虚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阳亏虚</w:t>
      </w:r>
    </w:p>
    <w:p>
      <w:pPr>
        <w:pStyle w:val="Style15"/>
        <w:keepNext w:val="false"/>
        <w:keepLines w:val="false"/>
        <w:widowControl/>
        <w:rPr/>
      </w:pPr>
      <w:r>
        <w:rPr/>
        <w:t>『正确答案』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『答案解析』五迟五软</w:t>
      </w:r>
      <w:r>
        <w:rPr>
          <w:rFonts w:cs="Calibri" w:eastAsia="Calibri"/>
        </w:rPr>
        <w:t xml:space="preserve"> </w:t>
      </w:r>
      <w:r>
        <w:rPr/>
        <w:t>肝肾亏损证—筋骨痿弱，发育迟缓—补肾填髓，养肝强筋—加味六味地黄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张娟。</cp:lastModifiedBy>
  <dcterms:modified xsi:type="dcterms:W3CDTF">2019-04-02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