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 w:eastAsia="宋体"/>
          <w:sz w:val="36"/>
          <w:szCs w:val="36"/>
        </w:rPr>
        <w:t>月大学四级听力高频词汇：科技科学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四级听力很广泛，考生们需要平时训练自己的听力，让自己快速进入语境状态里。平时需要我们多掌握一些词汇，词汇越多，听力听懂的就越多。今天</w:t>
      </w:r>
      <w:hyperlink r:id="rId2" w:tgtFrame="https://cet46.wendu.com/2019/0404/_blank">
        <w:r>
          <w:rPr>
            <w:rStyle w:val="InternetLink"/>
            <w:color w:val="F6632F"/>
          </w:rPr>
          <w:t>文都四六级</w:t>
        </w:r>
      </w:hyperlink>
      <w:r>
        <w:rPr/>
        <w:t>为大家分享</w:t>
      </w:r>
      <w:r>
        <w:rPr/>
        <w:t>2019</w:t>
      </w:r>
      <w:r>
        <w:rPr/>
        <w:t>年</w:t>
      </w:r>
      <w:r>
        <w:rPr/>
        <w:t>6</w:t>
      </w:r>
      <w:r>
        <w:rPr/>
        <w:t>月大学</w:t>
      </w:r>
      <w:hyperlink r:id="rId3" w:tgtFrame="https://cet46.wendu.com/2019/0404/_blank">
        <w:r>
          <w:rPr>
            <w:rStyle w:val="InternetLink"/>
            <w:color w:val="F6632F"/>
          </w:rPr>
          <w:t>四级听力高频词汇</w:t>
        </w:r>
      </w:hyperlink>
      <w:r>
        <w:rPr/>
        <w:t>：科技科学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>微信公众号【</w:t>
      </w:r>
      <w:hyperlink r:id="rId4" w:tgtFrame="https://cet46.wendu.com/2019/0404/_blank">
        <w:r>
          <w:rPr>
            <w:rStyle w:val="InternetLink"/>
          </w:rPr>
          <w:t>文都四六级</w:t>
        </w:r>
      </w:hyperlink>
      <w:r>
        <w:rPr/>
        <w:t>】丨官方微博【</w:t>
      </w:r>
      <w:hyperlink r:id="rId5" w:tgtFrame="https://cet46.wendu.com/2019/0404/_blank">
        <w:r>
          <w:rPr>
            <w:rStyle w:val="InternetLink"/>
          </w:rPr>
          <w:t>@</w:t>
        </w:r>
        <w:r>
          <w:rPr>
            <w:rStyle w:val="InternetLink"/>
          </w:rPr>
          <w:t>文都四六级培训</w:t>
        </w:r>
      </w:hyperlink>
      <w:r>
        <w:rPr/>
        <w:t>】</w:t>
      </w:r>
    </w:p>
    <w:p>
      <w:pPr>
        <w:pStyle w:val="Style13"/>
        <w:keepNext w:val="false"/>
        <w:keepLines w:val="false"/>
        <w:widowControl/>
        <w:rPr/>
      </w:pPr>
      <w:r>
        <w:rPr/>
        <w:t>大学</w:t>
      </w:r>
      <w:hyperlink r:id="rId6" w:tgtFrame="https://cet46.wendu.com/2019/0404/_blank">
        <w:r>
          <w:rPr>
            <w:rStyle w:val="InternetLink"/>
            <w:color w:val="F6632F"/>
          </w:rPr>
          <w:t>四级听力高频词汇</w:t>
        </w:r>
      </w:hyperlink>
      <w:r>
        <w:rPr/>
        <w:t>：科技科学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vanish vi. </w:t>
      </w:r>
      <w:r>
        <w:rPr/>
        <w:t>消失、突然间消失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 xml:space="preserve">Myfear varnished. </w:t>
      </w:r>
      <w:r>
        <w:rPr/>
        <w:t>我的恐惧突然消失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igital a. </w:t>
      </w:r>
      <w:r>
        <w:rPr/>
        <w:t>数字的、数字显示的</w:t>
      </w:r>
    </w:p>
    <w:p>
      <w:pPr>
        <w:pStyle w:val="Style13"/>
        <w:keepNext w:val="false"/>
        <w:keepLines w:val="false"/>
        <w:widowControl/>
        <w:rPr/>
      </w:pPr>
      <w:r>
        <w:rPr/>
        <w:t>考：</w:t>
      </w:r>
      <w:r>
        <w:rPr/>
        <w:t>digitalage</w:t>
      </w:r>
      <w:r>
        <w:rPr/>
        <w:t>数码时代</w:t>
      </w:r>
    </w:p>
    <w:p>
      <w:pPr>
        <w:pStyle w:val="Style13"/>
        <w:keepNext w:val="false"/>
        <w:keepLines w:val="false"/>
        <w:widowControl/>
        <w:rPr/>
      </w:pPr>
      <w:r>
        <w:rPr/>
        <w:t>electricala.</w:t>
      </w:r>
      <w:r>
        <w:rPr/>
        <w:t>电的，与电有关的</w:t>
      </w:r>
    </w:p>
    <w:p>
      <w:pPr>
        <w:pStyle w:val="Style13"/>
        <w:keepNext w:val="false"/>
        <w:keepLines w:val="false"/>
        <w:widowControl/>
        <w:rPr/>
      </w:pPr>
      <w:r>
        <w:rPr/>
        <w:t>考：</w:t>
      </w:r>
      <w:r>
        <w:rPr/>
        <w:t>electricalappliance</w:t>
      </w:r>
      <w:r>
        <w:rPr/>
        <w:t>电器设备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lectronica. </w:t>
      </w:r>
      <w:r>
        <w:rPr/>
        <w:t>电子的</w:t>
      </w:r>
    </w:p>
    <w:p>
      <w:pPr>
        <w:pStyle w:val="Style13"/>
        <w:keepNext w:val="false"/>
        <w:keepLines w:val="false"/>
        <w:widowControl/>
        <w:rPr/>
      </w:pPr>
      <w:r>
        <w:rPr/>
        <w:t>考：</w:t>
      </w:r>
      <w:r>
        <w:rPr/>
        <w:t>electronicdevice</w:t>
      </w:r>
      <w:r>
        <w:rPr/>
        <w:t>电子设备</w:t>
      </w:r>
    </w:p>
    <w:p>
      <w:pPr>
        <w:pStyle w:val="Style13"/>
        <w:keepNext w:val="false"/>
        <w:keepLines w:val="false"/>
        <w:widowControl/>
        <w:rPr/>
      </w:pPr>
      <w:r>
        <w:rPr/>
        <w:t>optical a.</w:t>
      </w:r>
      <w:r>
        <w:rPr/>
        <w:t>光的、眼的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opticalinstruments</w:t>
      </w:r>
      <w:r>
        <w:rPr/>
        <w:t>光学仪器</w:t>
      </w:r>
    </w:p>
    <w:p>
      <w:pPr>
        <w:pStyle w:val="Style13"/>
        <w:keepNext w:val="false"/>
        <w:keepLines w:val="false"/>
        <w:widowControl/>
        <w:rPr/>
      </w:pPr>
      <w:r>
        <w:rPr/>
        <w:t>universal a.</w:t>
      </w:r>
      <w:r>
        <w:rPr/>
        <w:t>普遍的</w:t>
      </w:r>
      <w:r>
        <w:rPr/>
        <w:t>,</w:t>
      </w:r>
      <w:r>
        <w:rPr/>
        <w:t>全体的</w:t>
      </w:r>
      <w:r>
        <w:rPr/>
        <w:t>;</w:t>
      </w:r>
      <w:r>
        <w:rPr/>
        <w:t>通用的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>universen.</w:t>
      </w:r>
      <w:r>
        <w:rPr/>
        <w:t>宇宙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universaltruth</w:t>
      </w:r>
      <w:r>
        <w:rPr/>
        <w:t>普遍真理</w:t>
      </w:r>
    </w:p>
    <w:p>
      <w:pPr>
        <w:pStyle w:val="Style13"/>
        <w:keepNext w:val="false"/>
        <w:keepLines w:val="false"/>
        <w:widowControl/>
        <w:rPr/>
      </w:pPr>
      <w:r>
        <w:rPr/>
        <w:t>solar a.</w:t>
      </w:r>
      <w:r>
        <w:rPr/>
        <w:t>太阳能的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solarenergy</w:t>
      </w:r>
      <w:r>
        <w:rPr/>
        <w:t>太阳能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olid a. </w:t>
      </w:r>
      <w:r>
        <w:rPr/>
        <w:t>固体的、实心的、结实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solidfuel</w:t>
      </w:r>
      <w:r>
        <w:rPr/>
        <w:t>固体燃料</w:t>
      </w:r>
      <w:r>
        <w:rPr/>
        <w:t>solid evidence</w:t>
      </w:r>
      <w:r>
        <w:rPr/>
        <w:t>可信的证据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solidarityn. </w:t>
      </w:r>
      <w:r>
        <w:rPr/>
        <w:t>团结</w:t>
      </w:r>
      <w:r>
        <w:rPr/>
        <w:t xml:space="preserve">solidify v. </w:t>
      </w:r>
      <w:r>
        <w:rPr/>
        <w:t>凝固</w:t>
      </w:r>
      <w:r>
        <w:rPr/>
        <w:t xml:space="preserve">infinite a. </w:t>
      </w:r>
      <w:r>
        <w:rPr/>
        <w:t>无限的、无边无际的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infinitepatience</w:t>
      </w:r>
      <w:r>
        <w:rPr/>
        <w:t>无限的耐心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mechanicala. </w:t>
      </w:r>
      <w:r>
        <w:rPr/>
        <w:t>机械的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mechanicalengineering</w:t>
      </w:r>
      <w:r>
        <w:rPr/>
        <w:t>机械工程师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>mechanica.</w:t>
      </w:r>
      <w:r>
        <w:rPr/>
        <w:t>机械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recise a. </w:t>
      </w:r>
      <w:r>
        <w:rPr/>
        <w:t>精确的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precisionn. </w:t>
      </w:r>
      <w:r>
        <w:rPr/>
        <w:t>精确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ogical a. </w:t>
      </w:r>
      <w:r>
        <w:rPr/>
        <w:t>逻辑的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logicn. </w:t>
      </w:r>
      <w:r>
        <w:rPr/>
        <w:t>逻辑</w:t>
      </w:r>
      <w:r>
        <w:rPr/>
        <w:t xml:space="preserve">illogical a. </w:t>
      </w:r>
      <w:r>
        <w:rPr/>
        <w:t>不合逻辑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sychological a. </w:t>
      </w:r>
      <w:r>
        <w:rPr/>
        <w:t>心理的、心理学的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>psychologyn.</w:t>
      </w:r>
      <w:r>
        <w:rPr/>
        <w:t>心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henomenonn. </w:t>
      </w:r>
      <w:r>
        <w:rPr/>
        <w:t>现象、迹象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phenomenala. </w:t>
      </w:r>
      <w:r>
        <w:rPr/>
        <w:t>显著的</w:t>
      </w:r>
    </w:p>
    <w:p>
      <w:pPr>
        <w:pStyle w:val="Style13"/>
        <w:keepNext w:val="false"/>
        <w:keepLines w:val="false"/>
        <w:widowControl/>
        <w:rPr/>
      </w:pPr>
      <w:r>
        <w:rPr/>
        <w:t>考：</w:t>
      </w:r>
      <w:r>
        <w:rPr/>
        <w:t>acommon phenomenon</w:t>
      </w:r>
      <w:r>
        <w:rPr/>
        <w:t>普遍现象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acteria n. </w:t>
      </w:r>
      <w:r>
        <w:rPr/>
        <w:t>细菌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lement n. </w:t>
      </w:r>
      <w:r>
        <w:rPr/>
        <w:t>元素、成分、元件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elementala. </w:t>
      </w:r>
      <w:r>
        <w:rPr/>
        <w:t>基本的、元素的</w:t>
      </w:r>
      <w:r>
        <w:rPr/>
        <w:t xml:space="preserve">elementary a. </w:t>
      </w:r>
      <w:r>
        <w:rPr/>
        <w:t>基本的、初步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iology n. </w:t>
      </w:r>
      <w:r>
        <w:rPr/>
        <w:t>生物学、生态学</w:t>
      </w:r>
    </w:p>
    <w:p>
      <w:pPr>
        <w:pStyle w:val="Style13"/>
        <w:keepNext w:val="false"/>
        <w:keepLines w:val="false"/>
        <w:widowControl/>
        <w:rPr/>
      </w:pPr>
      <w:r>
        <w:rPr/>
        <w:t>evolution n.</w:t>
      </w:r>
      <w:r>
        <w:rPr/>
        <w:t>演变、进化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thetheory of evolution</w:t>
      </w:r>
      <w:r>
        <w:rPr/>
        <w:t>进化论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mathematicsn. </w:t>
      </w:r>
      <w:r>
        <w:rPr/>
        <w:t>算术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mathematicala. </w:t>
      </w:r>
      <w:r>
        <w:rPr/>
        <w:t>数学上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formula n. </w:t>
      </w:r>
      <w:r>
        <w:rPr/>
        <w:t>原则、方案、公式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peaceformula</w:t>
      </w:r>
      <w:r>
        <w:rPr/>
        <w:t>和平方案</w:t>
      </w:r>
    </w:p>
    <w:p>
      <w:pPr>
        <w:pStyle w:val="Style13"/>
        <w:keepNext w:val="false"/>
        <w:keepLines w:val="false"/>
        <w:widowControl/>
        <w:rPr/>
      </w:pPr>
      <w:r>
        <w:rPr/>
        <w:t>statistic n.</w:t>
      </w:r>
      <w:r>
        <w:rPr/>
        <w:t>统计数值、统计资料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statisticdata</w:t>
      </w:r>
      <w:r>
        <w:rPr/>
        <w:t>统计数据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vitamin n. </w:t>
      </w:r>
      <w:r>
        <w:rPr/>
        <w:t>维生素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rotein n. </w:t>
      </w:r>
      <w:r>
        <w:rPr/>
        <w:t>蛋白质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xygen n. </w:t>
      </w:r>
      <w:r>
        <w:rPr/>
        <w:t>氧、氧气</w:t>
      </w:r>
    </w:p>
    <w:p>
      <w:pPr>
        <w:pStyle w:val="Style13"/>
        <w:keepNext w:val="false"/>
        <w:keepLines w:val="false"/>
        <w:widowControl/>
        <w:rPr/>
      </w:pPr>
      <w:r>
        <w:rPr/>
        <w:t>记：</w:t>
      </w:r>
      <w:r>
        <w:rPr/>
        <w:t>oxy(</w:t>
      </w:r>
      <w:r>
        <w:rPr/>
        <w:t>氧的</w:t>
      </w:r>
      <w:r>
        <w:rPr/>
        <w:t>)+gen(</w:t>
      </w:r>
      <w:r>
        <w:rPr/>
        <w:t>产生</w:t>
      </w:r>
      <w:r>
        <w:rPr/>
        <w:t>)=</w:t>
      </w:r>
      <w:r>
        <w:rPr/>
        <w:t>氧气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arbon n. </w:t>
      </w:r>
      <w:r>
        <w:rPr/>
        <w:t>碳</w:t>
      </w:r>
    </w:p>
    <w:p>
      <w:pPr>
        <w:pStyle w:val="Style13"/>
        <w:keepNext w:val="false"/>
        <w:keepLines w:val="false"/>
        <w:widowControl/>
        <w:rPr/>
      </w:pPr>
      <w:r>
        <w:rPr/>
        <w:t>考：</w:t>
      </w:r>
      <w:r>
        <w:rPr/>
        <w:t>carbondioxide</w:t>
      </w:r>
      <w:r>
        <w:rPr/>
        <w:t>二氧化碳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measurementn. </w:t>
      </w:r>
      <w:r>
        <w:rPr/>
        <w:t>衡量、测量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threemeasurements</w:t>
      </w:r>
      <w:r>
        <w:rPr/>
        <w:t>三围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measurevt. </w:t>
      </w:r>
      <w:r>
        <w:rPr/>
        <w:t>衡量</w:t>
      </w:r>
      <w:r>
        <w:rPr/>
        <w:t>,</w:t>
      </w:r>
      <w:r>
        <w:rPr/>
        <w:t>测量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intelligencen. </w:t>
      </w:r>
      <w:r>
        <w:rPr/>
        <w:t>智力、智慧、情报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intelligenta. </w:t>
      </w:r>
      <w:r>
        <w:rPr/>
        <w:t>智慧的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artificialintelligence</w:t>
      </w:r>
      <w:r>
        <w:rPr/>
        <w:t>人工智能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graph n. </w:t>
      </w:r>
      <w:r>
        <w:rPr/>
        <w:t>图表、图解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navigationn. </w:t>
      </w:r>
      <w:r>
        <w:rPr/>
        <w:t>航行、导航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navigatev. </w:t>
      </w:r>
      <w:r>
        <w:rPr/>
        <w:t>导航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navigationsystem</w:t>
      </w:r>
      <w:r>
        <w:rPr/>
        <w:t>导航系统</w:t>
      </w:r>
    </w:p>
    <w:p>
      <w:pPr>
        <w:pStyle w:val="Style13"/>
        <w:keepNext w:val="false"/>
        <w:keepLines w:val="false"/>
        <w:widowControl/>
        <w:rPr/>
      </w:pPr>
      <w:r>
        <w:rPr/>
        <w:t>dimension n.</w:t>
      </w:r>
      <w:r>
        <w:rPr/>
        <w:t>方面、纬、长</w:t>
      </w:r>
      <w:r>
        <w:rPr/>
        <w:t>(</w:t>
      </w:r>
      <w:r>
        <w:rPr/>
        <w:t>或宽、厚</w:t>
      </w:r>
      <w:r>
        <w:rPr/>
        <w:t>)</w:t>
      </w:r>
      <w:r>
        <w:rPr/>
        <w:t>等</w:t>
      </w:r>
    </w:p>
    <w:p>
      <w:pPr>
        <w:pStyle w:val="Style13"/>
        <w:keepNext w:val="false"/>
        <w:keepLines w:val="false"/>
        <w:widowControl/>
        <w:rPr/>
      </w:pPr>
      <w:r>
        <w:rPr/>
        <w:t>派：</w:t>
      </w:r>
      <w:r>
        <w:rPr/>
        <w:t xml:space="preserve">dimensionala. </w:t>
      </w:r>
      <w:r>
        <w:rPr/>
        <w:t>空间的</w:t>
      </w:r>
    </w:p>
    <w:p>
      <w:pPr>
        <w:pStyle w:val="Style13"/>
        <w:keepNext w:val="false"/>
        <w:keepLines w:val="false"/>
        <w:widowControl/>
        <w:rPr/>
      </w:pPr>
      <w:r>
        <w:rPr/>
        <w:t>例：</w:t>
      </w:r>
      <w:r>
        <w:rPr/>
        <w:t>threedimensional space</w:t>
      </w:r>
      <w:r>
        <w:rPr/>
        <w:t>三纬空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4/tingli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hyperlink" Target="https://cet46.wendu.com/cet4/tingli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04T06:44:1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