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四级听力高频词汇：竞选选票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四级听力很广泛，考生们需要平时训练自己的听力，让自己快速进入语境状态里。平时需要我们多掌握一些词汇，词汇越多，听力听懂的就越多。今天</w:t>
      </w:r>
      <w:hyperlink r:id="rId2" w:tgtFrame="https://cet46.wendu.com/2019/0402/_blank">
        <w:r>
          <w:rPr>
            <w:rStyle w:val="InternetLink"/>
            <w:color w:val="F6632F"/>
          </w:rPr>
          <w:t>文都四六级</w:t>
        </w:r>
      </w:hyperlink>
      <w:r>
        <w:rPr/>
        <w:t>为大家分享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402/_blank">
        <w:r>
          <w:rPr>
            <w:rStyle w:val="InternetLink"/>
            <w:color w:val="F6632F"/>
          </w:rPr>
          <w:t>四级听力高频词汇</w:t>
        </w:r>
      </w:hyperlink>
      <w:r>
        <w:rPr/>
        <w:t>：竞选选票，希望对您有所帮助。</w:t>
      </w:r>
    </w:p>
    <w:p>
      <w:pPr>
        <w:pStyle w:val="Style13"/>
        <w:keepNext w:val="false"/>
        <w:keepLines w:val="false"/>
        <w:widowControl/>
        <w:rPr/>
      </w:pPr>
      <w:r>
        <w:rPr>
          <w:color w:val="45B035"/>
        </w:rPr>
        <w:t>微信公众号</w:t>
      </w:r>
      <w:r>
        <w:rPr/>
        <w:t>【</w:t>
      </w:r>
      <w:hyperlink r:id="rId4" w:tgtFrame="https://cet46.wendu.com/2019/0402/_blank">
        <w:r>
          <w:rPr>
            <w:rStyle w:val="InternetLink"/>
            <w:color w:val="FF0000"/>
          </w:rPr>
          <w:t>文都四六级</w:t>
        </w:r>
      </w:hyperlink>
      <w:r>
        <w:rPr/>
        <w:t>】</w:t>
      </w:r>
      <w:r>
        <w:rPr>
          <w:color w:val="FF0000"/>
        </w:rPr>
        <w:t>丨</w:t>
      </w:r>
      <w:r>
        <w:rPr>
          <w:color w:val="45B035"/>
        </w:rPr>
        <w:t>官方微博</w:t>
      </w:r>
      <w:r>
        <w:rPr>
          <w:color w:val="FF0000"/>
        </w:rPr>
        <w:t>【</w:t>
      </w:r>
      <w:hyperlink r:id="rId5" w:tgtFrame="https://cet46.wendu.com/2019/0402/_blank"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文都四六级培训</w:t>
        </w:r>
      </w:hyperlink>
      <w:r>
        <w:rPr>
          <w:color w:val="FF0000"/>
        </w:rPr>
        <w:t>】</w:t>
      </w:r>
    </w:p>
    <w:p>
      <w:pPr>
        <w:pStyle w:val="Style13"/>
        <w:keepNext w:val="false"/>
        <w:keepLines w:val="false"/>
        <w:widowControl/>
        <w:rPr/>
      </w:pPr>
      <w:r>
        <w:rPr/>
        <w:t>大学</w:t>
      </w:r>
      <w:hyperlink r:id="rId6" w:tgtFrame="https://cet46.wendu.com/2019/0402/_blank">
        <w:r>
          <w:rPr>
            <w:rStyle w:val="InternetLink"/>
            <w:color w:val="F6632F"/>
          </w:rPr>
          <w:t>四级听力高频词汇</w:t>
        </w:r>
      </w:hyperlink>
      <w:r>
        <w:rPr/>
        <w:t>：竞选选票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evote to </w:t>
      </w:r>
      <w:r>
        <w:rPr/>
        <w:t>致力于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run for </w:t>
      </w:r>
      <w:r>
        <w:rPr/>
        <w:t>竞选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andidate </w:t>
      </w:r>
      <w:r>
        <w:rPr/>
        <w:t>候选人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vote </w:t>
      </w:r>
      <w:r>
        <w:rPr/>
        <w:t>选票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nflict </w:t>
      </w:r>
      <w:r>
        <w:rPr/>
        <w:t>冲突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lection campaign </w:t>
      </w:r>
      <w:r>
        <w:rPr/>
        <w:t>选举活动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ampaign manager </w:t>
      </w:r>
      <w:r>
        <w:rPr/>
        <w:t>活动负责人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articipant </w:t>
      </w:r>
      <w:r>
        <w:rPr/>
        <w:t>参加者，参与者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he Student s Union </w:t>
      </w:r>
      <w:r>
        <w:rPr/>
        <w:t>学生会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hairman </w:t>
      </w:r>
      <w:r>
        <w:rPr/>
        <w:t>主席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aste </w:t>
      </w:r>
      <w:r>
        <w:rPr/>
        <w:t>兴趣，爱好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peech contest </w:t>
      </w:r>
      <w:r>
        <w:rPr/>
        <w:t>演讲比赛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nroll in </w:t>
      </w:r>
      <w:r>
        <w:rPr/>
        <w:t>登记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ign up for </w:t>
      </w:r>
      <w:r>
        <w:rPr/>
        <w:t>参加</w:t>
      </w:r>
      <w:r>
        <w:rPr/>
        <w:t>(</w:t>
      </w:r>
      <w:r>
        <w:rPr/>
        <w:t>俱乐部、课程等</w:t>
      </w:r>
      <w:r>
        <w:rPr/>
        <w:t>)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英语四级听力</w:t>
      </w:r>
      <w:r>
        <w:rPr/>
        <w:t>是四六级备考中比较难下手的一部分，对此我们可以先做一些词汇积累，逐步扩大词量，这样才不会出现听天书的情况，以上是</w:t>
      </w:r>
      <w:hyperlink r:id="rId7" w:tgtFrame="https://cet46.wendu.com/2019/0402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的大学</w:t>
      </w:r>
      <w:hyperlink r:id="rId8" w:tgtFrame="https://cet46.wendu.com/2019/0402/_blank">
        <w:r>
          <w:rPr>
            <w:rStyle w:val="InternetLink"/>
            <w:color w:val="F6632F"/>
          </w:rPr>
          <w:t>四级听力高频词汇</w:t>
        </w:r>
      </w:hyperlink>
      <w:r>
        <w:rPr/>
        <w:t>练习题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4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4/tingli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04T06:52:0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