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四级听力高频词汇：购物消费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四级听力很广泛，考生们需要平时训练自己的听力，让自己快速进入语境状态里。平时需要我们多掌握一些词汇，词汇越多，听力听懂的就越多。今天</w:t>
      </w:r>
      <w:hyperlink r:id="rId2" w:tgtFrame="https://cet46.wendu.com/2019/0401/_blank">
        <w:r>
          <w:rPr>
            <w:rStyle w:val="InternetLink"/>
          </w:rPr>
          <w:t>文都四六级</w:t>
        </w:r>
      </w:hyperlink>
      <w:r>
        <w:rPr/>
        <w:t>为大家分享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：购物消费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>微信公众号【</w:t>
      </w:r>
      <w:hyperlink r:id="rId4" w:tgtFrame="https://cet46.wendu.com/2019/0401/_blank">
        <w:r>
          <w:rPr>
            <w:rStyle w:val="InternetLink"/>
          </w:rPr>
          <w:t>文都四六级</w:t>
        </w:r>
      </w:hyperlink>
      <w:r>
        <w:rPr/>
        <w:t>】丨官方微博【</w:t>
      </w:r>
      <w:hyperlink r:id="rId5" w:tgtFrame="https://cet46.wendu.com/2019/0401/_blank">
        <w:r>
          <w:rPr>
            <w:rStyle w:val="InternetLink"/>
          </w:rPr>
          <w:t>@</w:t>
        </w:r>
        <w:r>
          <w:rPr>
            <w:rStyle w:val="InternetLink"/>
          </w:rPr>
          <w:t>文都四六级培训</w:t>
        </w:r>
      </w:hyperlink>
      <w:r>
        <w:rPr/>
        <w:t>】</w:t>
      </w:r>
    </w:p>
    <w:p>
      <w:pPr>
        <w:pStyle w:val="Style13"/>
        <w:keepNext w:val="false"/>
        <w:keepLines w:val="false"/>
        <w:widowControl/>
        <w:rPr/>
      </w:pPr>
      <w:r>
        <w:rPr/>
        <w:t>大学</w:t>
      </w:r>
      <w:hyperlink r:id="rId6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：购物消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nvenience store </w:t>
      </w:r>
      <w:r>
        <w:rPr/>
        <w:t>便利店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epartment store </w:t>
      </w:r>
      <w:r>
        <w:rPr/>
        <w:t>百货大楼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all </w:t>
      </w:r>
      <w:r>
        <w:rPr/>
        <w:t>购物中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hain store </w:t>
      </w:r>
      <w:r>
        <w:rPr/>
        <w:t>连锁店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hopping list </w:t>
      </w:r>
      <w:r>
        <w:rPr/>
        <w:t>购物单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upermarket </w:t>
      </w:r>
      <w:r>
        <w:rPr/>
        <w:t>超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amily size </w:t>
      </w:r>
      <w:r>
        <w:rPr/>
        <w:t>家庭装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iscount </w:t>
      </w:r>
      <w:r>
        <w:rPr/>
        <w:t>折扣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eceipt </w:t>
      </w:r>
      <w:r>
        <w:rPr/>
        <w:t>收据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utlet </w:t>
      </w:r>
      <w:r>
        <w:rPr/>
        <w:t>折扣店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n sale </w:t>
      </w:r>
      <w:r>
        <w:rPr/>
        <w:t>出售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ell out </w:t>
      </w:r>
      <w:r>
        <w:rPr/>
        <w:t>售完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rocery store </w:t>
      </w:r>
      <w:r>
        <w:rPr/>
        <w:t>杂货店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ut of stock </w:t>
      </w:r>
      <w:r>
        <w:rPr/>
        <w:t>没存货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n stock </w:t>
      </w:r>
      <w:r>
        <w:rPr/>
        <w:t>有现货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ustomer </w:t>
      </w:r>
      <w:r>
        <w:rPr/>
        <w:t>顾客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mplaint </w:t>
      </w:r>
      <w:r>
        <w:rPr/>
        <w:t>投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eliver </w:t>
      </w:r>
      <w:r>
        <w:rPr/>
        <w:t>送货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unter </w:t>
      </w:r>
      <w:r>
        <w:rPr/>
        <w:t>柜台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losing time </w:t>
      </w:r>
      <w:r>
        <w:rPr/>
        <w:t>停业时间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alance </w:t>
      </w:r>
      <w:r>
        <w:rPr/>
        <w:t>余额，结余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uxurious items </w:t>
      </w:r>
      <w:r>
        <w:rPr/>
        <w:t>奢侈品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argain </w:t>
      </w:r>
      <w:r>
        <w:rPr/>
        <w:t>便宜货</w:t>
      </w:r>
      <w:r>
        <w:rPr/>
        <w:t>;</w:t>
      </w:r>
      <w:r>
        <w:rPr/>
        <w:t>讨价还价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lectronic product </w:t>
      </w:r>
      <w:r>
        <w:rPr/>
        <w:t>电子类产品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tationery </w:t>
      </w:r>
      <w:r>
        <w:rPr/>
        <w:t>文具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igital video camera </w:t>
      </w:r>
      <w:r>
        <w:rPr/>
        <w:t>数码摄像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ast the prime </w:t>
      </w:r>
      <w:r>
        <w:rPr/>
        <w:t>过了最 好的时候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ell nothing but the best </w:t>
      </w:r>
      <w:r>
        <w:rPr/>
        <w:t>只卖最 好的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英语四级听力</w:t>
      </w:r>
      <w:r>
        <w:rPr/>
        <w:t>是四六级备考中比较难下手的一部分，对此我们可以先做一些词汇积累，逐步扩大词量，这样才不会出现听天书的情况，以上是</w:t>
      </w:r>
      <w:hyperlink r:id="rId7" w:tgtFrame="https://cet46.wendu.com/2019/0401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大学</w:t>
      </w:r>
      <w:hyperlink r:id="rId8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练习题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4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4/tingli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04T06:54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