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阿尔茨海默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活性物质所致的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格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器质性精神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阿尔茨海默病早期的记忆障碍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错构或虚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远事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近事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顺行性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逆行性遗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，诊断为阿尔兹海默症，目前临床最常用的治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焦虑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抑郁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精神病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酰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脑代谢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因记忆力进行性下降、失语、经常外出后迷路不归，诊断为阿尔茨海默病，治疗该疾病目前最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米帕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氟西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奈哌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诊断为阿尔茨海默病。对其患者进行护理时，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患者多料理自己的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复强化训练病人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鼓励病人回忆往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外出时无需陪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夜间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确诊为阿尔茨海默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病情进展，不会穿衣服，把衣服当裤子套在身上，患者的问题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向力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记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判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失用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失认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张某，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确诊为阿尔茨海默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近期家属发现张某出现新的症状，经常叫不上物品的名字，如要手机，就说“那个输入数字，按一下可以跟别人讲话的”。此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失用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失认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认知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判断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语言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阿尔茨海默病患者四处徘徊，无目的走动时，应高度关注，因为患者此时最可能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走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情绪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攻击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摔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失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08T06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