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睡眠障碍不包括哪种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适应性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矛盾性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天过度睡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理生理性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其他疾病引起的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关于嗜睡症治疗原则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消除诱发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适当给予中枢兴奋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症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天安排工间短时小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给予镇静催眠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失眠症治疗与护理措施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长期服用镇静催眠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首选半衰期较长的镇静催眠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天患者尽量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睡前进行体育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必要的操作等患者醒后再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白天总是竭力维持醒觉状态，但无能为力，在进餐、走路时也能入睡，该患者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猝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嗜睡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睡眠瘫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作性睡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睡梦中呼吸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因工作压力大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出现入睡困难，多梦，早醒，醒后疲乏，白天思睡，晚上焦虑紧张，担心睡不着。该患者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失眠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睡行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嗜睡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郁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醒觉与睡眠节律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岁。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后要参加中考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以来晚间入睡困难，每日睡眠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小时，白天上课精力不集中，学习成绩下降。该睡眠状态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矛盾性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理性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理性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理生理性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适应性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。突然丧母致睡眠障碍，被诊断为失眠症。其丧母的生活事件属于何种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素质性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诱发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持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特质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适应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自述严重失眠，苦恼不已，但其配偶陈述其睡眠时间每晚可达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，日间精神状态好。该患者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矛盾性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理性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理性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理生理性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适应性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。入院后出现失眠，以下哪项不是护士采取的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协助患者进行自我放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因自身工作影响患者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创造良好的睡眠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给予心理支持，缓解患者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满足患者的一切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08T06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