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与异位妊娠无关的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停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阴道流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下肢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晕厥与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异位妊娠最常见的着床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卵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输卵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子宫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子宫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腹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确诊输卵管妊娠破裂的辅助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妊娠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腹部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常规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X</w:t>
      </w:r>
      <w:r>
        <w:rPr>
          <w:rFonts w:ascii="宋体" w:hAnsi="宋体" w:cs="宋体"/>
          <w:sz w:val="21"/>
          <w:szCs w:val="21"/>
        </w:rPr>
        <w:t>线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后穹隆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引起输卵管妊娠的最常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输卵管发育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输卵管功能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输卵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内分泌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神经精神功能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。因身体不适来院就诊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示右侧输卵管异位妊娠。患者前来就诊时最可能的主诉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胸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胸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嗜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。停经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月，检查子宫体大于停经月份。为鉴别正常妊娠、多胎妊娠或异位妊娠，最佳方法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超声多普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AF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B</w:t>
      </w:r>
      <w:r>
        <w:rPr>
          <w:rFonts w:ascii="宋体" w:hAnsi="宋体" w:cs="宋体"/>
          <w:sz w:val="21"/>
          <w:szCs w:val="21"/>
        </w:rPr>
        <w:t>型超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腹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拍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胎儿心电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急诊入院，查：面色苍白，急性失血性病容，血压</w:t>
      </w:r>
      <w:r>
        <w:rPr>
          <w:rFonts w:eastAsia="宋体" w:cs="宋体" w:ascii="宋体" w:hAnsi="宋体"/>
          <w:sz w:val="21"/>
          <w:szCs w:val="21"/>
        </w:rPr>
        <w:t>10.6/6.6kPa(80/50mmHg)</w:t>
      </w:r>
      <w:r>
        <w:rPr>
          <w:rFonts w:ascii="宋体" w:hAnsi="宋体" w:cs="宋体"/>
          <w:sz w:val="21"/>
          <w:szCs w:val="21"/>
        </w:rPr>
        <w:t>，腹部有明显压痛及反跳痛，叩诊有明显移动性浊音，初步诊断为异位妊娠。准备做剖腹探查，根据病人情况，术前护理哪项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立即将病人取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立即给氧吸入并保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迅速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做好输血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按腹部手术常规做好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4-08T06:1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