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对风邪性质论述不准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属于阳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伤津耗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百病之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善行数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扬开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六淫中，具有善行而数变特点的邪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风为百病之长，是因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致病具有病位游移，行无定处的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邪常为外邪致病的先导，多兼其他邪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为阳邪，其性开泄，易侵犯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邪易耗伤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病急，传变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六淫中最具有明显季节性的邪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暑邪伤人，可见汗出、气短、乏力等症，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暑为阳邪，其性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暑伤脾胃，纳食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暑多挟湿，阻遏气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暑性升散，伤津耗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性开泄，易袭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暑邪、火邪、燥邪的共同致病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伤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耗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由于暑性升散，故致病可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易伤人体上部及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易生风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易耗气伤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易为阳热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易伤人肌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对暑邪认识不准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暑多挟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暑为火所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暑性黏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季节性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性升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易于阻滞气机而见胸闷脘痞的邪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瘀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湿邪致病往往缠绵难愈，是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湿为阴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湿性重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性黏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湿性趋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湿性秽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08T06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