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中药士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干咳少痰，或痰液胶黏难咳，多因感受哪种病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风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寒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暑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燥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热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每日晨起时两目有较多分泌物，请问患者体内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湿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寒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燥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风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热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燥邪伤人最易伤及人体的哪个脏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属于阴邪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风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暑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湿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疠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火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对火邪论述不准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火性燔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火性炎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易致阳性疮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伤津耗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轻扬开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易生风动血的病邪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风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火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湿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燥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暑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邪气哪项易袭人体阳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最易引发疮疡的六淫邪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风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寒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湿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燥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火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面七情直接伤及内脏的叙述中，哪条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忧伤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悲伤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怒伤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喜伤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思伤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七情致病影响脏腑气机，下面不正确的说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恐则气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怒则气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悲则气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思则气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喜则气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中药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4-08T06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