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暴怒会伤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饮食太多会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腰膝酸软，眩晕耳鸣等肾精过度耗泄之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食少乏力，体弱神倦，痰湿内停等脾胃之气呆滞，心肺气虚等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吐泻、腹痛和下痢脓血等胃肠疾病和肠道寄生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脘腹胀痛拒按、厌食、嗳腐吞酸、泻下臭秽等脾胃不运化之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渴、口臭、嘈杂易饥、便秘等肠胃积热之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过度安逸，长期不从事劳动和体育运动会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腰膝酸软，眩晕耳鸣等肾精过度耗泄之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食少乏力，体弱神倦，痰湿内停等脾胃之气呆滞，心肺气虚等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吐泻、腹痛和下痢脓血等胃肠疾病和肠道寄生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脘腹胀痛拒按、厌食、嗳腐吞酸、泻下臭秽等脾胃不运化之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渴、口臭、嘈杂易饥、便秘等肠胃积热之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痰饮的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阳平衡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液循行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液运行停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津液代谢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津液亏虚不能润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由水液代谢的局部或全身障碍所形成的病理产物为致病因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六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疠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七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饮食失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瘀血引起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刺痛拒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咽干咽痛，干咳少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位游移，行无定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下肢沉重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痰、化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瘀血的疼痛多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隐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闷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08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