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按十二经脉气血流注次序，手太阳小肠经的气血将流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少阴心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阳明大肠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足阳明胃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厥阴心包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足太阳膀胱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按十二经脉气血流注次序，手厥阴心包经的气血将流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少阴心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阳明大肠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手太阳小肠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厥阴心包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少阳三焦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根据十二经脉流注次序，手少阳经应流注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厥阴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足少阳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足厥阴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少明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太阴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手三阳经的走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从手走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从脏走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从足走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从头走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从足走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手三阳经在何处交何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头面部交足三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头面部交足三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足趾端交手三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胸中交手三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足趾端交足三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“一源而三歧”之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任脉、督脉和带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督脉、任脉和冲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任脉、冲脉和带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任脉和督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带脉和任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08T06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