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患儿，</w:t>
      </w:r>
      <w:r>
        <w:rPr/>
        <w:t>22</w:t>
      </w:r>
      <w:r>
        <w:rPr/>
        <w:t>天。面目皮肤发黄</w:t>
      </w:r>
      <w:r>
        <w:rPr/>
        <w:t>22</w:t>
      </w:r>
      <w:r>
        <w:rPr/>
        <w:t>天，色泽鲜明如橘皮，精神疲倦，不欲吮乳，尿黄便秘，舌红苔黄腻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肝失疏泄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瘀积发黄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寒湿阻滞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湿热熏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胆道不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出生后即黄疸，结合症状鲜明如橘皮，苔黄腻，很明显是湿热熏蒸证。</w:t>
      </w:r>
    </w:p>
    <w:p>
      <w:pPr>
        <w:pStyle w:val="Style15"/>
        <w:keepNext w:val="false"/>
        <w:keepLines w:val="false"/>
        <w:widowControl/>
        <w:rPr/>
      </w:pPr>
      <w:r>
        <w:rPr/>
        <w:t>下列除哪项外，均属病理性胎黄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生后</w:t>
      </w:r>
      <w:r>
        <w:rPr/>
        <w:t>24</w:t>
      </w:r>
      <w:r>
        <w:rPr/>
        <w:t>小时内出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黄疸</w:t>
      </w:r>
      <w:r>
        <w:rPr/>
        <w:t>10</w:t>
      </w:r>
      <w:r>
        <w:rPr/>
        <w:t>～</w:t>
      </w:r>
      <w:r>
        <w:rPr/>
        <w:t>14</w:t>
      </w:r>
      <w:r>
        <w:rPr/>
        <w:t>天左右消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黄疸退而复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黄疸持续加深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黄疸</w:t>
      </w:r>
      <w:r>
        <w:rPr/>
        <w:t>3</w:t>
      </w:r>
      <w:r>
        <w:rPr/>
        <w:t>周后仍不消退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病理性胎黄消退迟，足月儿</w:t>
      </w:r>
      <w:r>
        <w:rPr/>
        <w:t>&gt;2</w:t>
      </w:r>
      <w:r>
        <w:rPr/>
        <w:t>周，早产儿</w:t>
      </w:r>
      <w:r>
        <w:rPr/>
        <w:t>&gt;4</w:t>
      </w:r>
      <w:r>
        <w:rPr/>
        <w:t>周。</w:t>
      </w:r>
      <w:r>
        <w:rPr/>
        <w:t>B</w:t>
      </w:r>
      <w:r>
        <w:rPr/>
        <w:t>选项是生理性胎黄的表现，因此选</w:t>
      </w:r>
      <w:r>
        <w:rPr/>
        <w:t>B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小儿能独走的时间一般是</w:t>
      </w:r>
    </w:p>
    <w:p>
      <w:pPr>
        <w:pStyle w:val="Style15"/>
        <w:keepNext w:val="false"/>
        <w:keepLines w:val="false"/>
        <w:widowControl/>
        <w:rPr/>
      </w:pPr>
      <w:r>
        <w:rPr/>
        <w:t>A.8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B.10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C.12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D.16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E.18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患儿</w:t>
      </w:r>
      <w:r>
        <w:rPr/>
        <w:t>,3</w:t>
      </w:r>
      <w:r>
        <w:rPr/>
        <w:t>岁。体重</w:t>
      </w:r>
      <w:r>
        <w:rPr/>
        <w:t>14kg</w:t>
      </w:r>
      <w:r>
        <w:rPr/>
        <w:t>，身长</w:t>
      </w:r>
      <w:r>
        <w:rPr/>
        <w:t>86cm,</w:t>
      </w:r>
      <w:r>
        <w:rPr/>
        <w:t>该患儿的生长发育状况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体重正常，身长偏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体重正常，身长偏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体重偏高，身长正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体重偏高，身长偏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体重偏低，身长正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A1</w:t>
      </w:r>
      <w:r>
        <w:rPr/>
        <w:t>型题：</w:t>
      </w:r>
    </w:p>
    <w:p>
      <w:pPr>
        <w:pStyle w:val="Style15"/>
        <w:keepNext w:val="false"/>
        <w:keepLines w:val="false"/>
        <w:widowControl/>
        <w:rPr/>
      </w:pPr>
      <w:r>
        <w:rPr/>
        <w:t>小儿指纹淡红，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虚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食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痰热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虚热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实热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百日咳咳嗽的特点为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咳声清扬，伴流清涕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呛咳连声，并有回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咳声重浊，痰稠色黄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咳声嘶哑，如犬吠样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干咳无痰，口鼻干燥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A2</w:t>
      </w:r>
      <w:r>
        <w:rPr/>
        <w:t>型题：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0</w:t>
      </w:r>
      <w:r>
        <w:rPr/>
        <w:t>个月。大便呈果酱色，伴阵发性哭吵，腹胀。其诊断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痢疾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肠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积滞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虫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肠套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(1—2</w:t>
      </w:r>
      <w:r>
        <w:rPr/>
        <w:t>题共用备选答案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胎产史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喂养史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生长发育史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预防接种史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家族史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当小儿出现脾胃病时，应特别注意询问的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需要与传染病鉴别时，应特别注意询问的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下列除哪项外，均可使用培元补肾法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解颅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五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五软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哮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肺炎喘嗽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4-09T0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