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【</w:t>
      </w:r>
      <w:r>
        <w:rPr/>
        <w:t>A</w:t>
      </w:r>
      <w:r>
        <w:rPr/>
        <w:t>型题】关于药品命名的说法，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药品不能申请商品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药品通用名可以申请专利和行政保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药品化学名是国际非专利药品名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制剂一般采用商品名加剂型名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典中使用的名称是药品通用名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药品的商品名是每个企业自己所选用的药品名称，对于同一个药品来讲，在不同的企业中可能有不同的商品名，</w:t>
      </w:r>
      <w:r>
        <w:rPr/>
        <w:t>A</w:t>
      </w:r>
      <w:r>
        <w:rPr/>
        <w:t>错误。</w:t>
      </w:r>
    </w:p>
    <w:p>
      <w:pPr>
        <w:pStyle w:val="Style15"/>
        <w:keepNext w:val="false"/>
        <w:keepLines w:val="false"/>
        <w:widowControl/>
        <w:rPr/>
      </w:pPr>
      <w:r>
        <w:rPr/>
        <w:t>药品通用名，也称为国际非专利药品名称</w:t>
      </w:r>
      <w:r>
        <w:rPr/>
        <w:t>(INN)</w:t>
      </w:r>
      <w:r>
        <w:rPr/>
        <w:t>是世界卫生组织</w:t>
      </w:r>
      <w:r>
        <w:rPr/>
        <w:t>(WHO)</w:t>
      </w:r>
      <w:r>
        <w:rPr/>
        <w:t>推荐使用的名称，</w:t>
      </w:r>
      <w:r>
        <w:rPr/>
        <w:t>B</w:t>
      </w:r>
      <w:r>
        <w:rPr/>
        <w:t>、</w:t>
      </w:r>
      <w:r>
        <w:rPr/>
        <w:t>C</w:t>
      </w:r>
      <w:r>
        <w:rPr/>
        <w:t>项错误。</w:t>
      </w:r>
    </w:p>
    <w:p>
      <w:pPr>
        <w:pStyle w:val="Style15"/>
        <w:keepNext w:val="false"/>
        <w:keepLines w:val="false"/>
        <w:widowControl/>
        <w:rPr/>
      </w:pPr>
      <w:r>
        <w:rPr/>
        <w:t>根据制剂命名原则，制剂名</w:t>
      </w:r>
      <w:r>
        <w:rPr/>
        <w:t>=</w:t>
      </w:r>
      <w:r>
        <w:rPr/>
        <w:t>药物通用名</w:t>
      </w:r>
      <w:r>
        <w:rPr/>
        <w:t>+</w:t>
      </w:r>
      <w:r>
        <w:rPr/>
        <w:t>剂型名，</w:t>
      </w:r>
      <w:r>
        <w:rPr/>
        <w:t>D</w:t>
      </w:r>
      <w:r>
        <w:rPr/>
        <w:t>项错误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：属于非经胃肠道给药的制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维生素</w:t>
      </w:r>
      <w:r>
        <w:rPr/>
        <w:t>C</w:t>
      </w:r>
      <w:r>
        <w:rPr/>
        <w:t>片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西地碘含片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盐酸环丙沙星胶囊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布洛芬混悬滴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氯雷他定糖浆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含片属于口腔给药，经口腔黏膜吸收。</w:t>
      </w:r>
    </w:p>
    <w:p>
      <w:pPr>
        <w:pStyle w:val="Style15"/>
        <w:keepNext w:val="false"/>
        <w:keepLines w:val="false"/>
        <w:widowControl/>
        <w:rPr/>
      </w:pPr>
      <w:r>
        <w:rPr/>
        <w:t>X</w:t>
      </w:r>
      <w:r>
        <w:rPr/>
        <w:t>：辅料的作用包括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赋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提高药物稳定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降低毒副作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提高药物疗效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增加病人用药顺应性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CD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5</w:t>
      </w:r>
      <w:r>
        <w:rPr/>
        <w:t>个选项都是辅料的作用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药物异构化、混悬剂结晶生长、片剂溶出速度改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药物水解、结晶生长、颗粒结块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药物氧化、颗粒结块、溶出速度改变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物溶解、乳液分层、片剂崩解度改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物水解、药物氧化、药物异构化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均属于药物制剂化学稳定性变化的是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均属于药物制剂物理稳定性变化的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  <w:r>
        <w:rPr/>
        <w:t>、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①化学不稳定性是指药物由于水解、氧化、还原、光解、异构化、聚合、脱羧，以及药物相互作用产生的化学反应，使药物含量</w:t>
      </w:r>
      <w:r>
        <w:rPr/>
        <w:t>(</w:t>
      </w:r>
      <w:r>
        <w:rPr/>
        <w:t>或效价</w:t>
      </w:r>
      <w:r>
        <w:rPr/>
        <w:t>)</w:t>
      </w:r>
      <w:r>
        <w:rPr/>
        <w:t>、色泽产生变化。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物理不稳定性是指制剂的物理性能发生变化，如混悬剂中药物颗粒结块、结晶生长，乳剂的分层、破裂，胶体制剂的老化，片剂崩解度、溶出速度的改变等。制剂物理性能的变化，不仅使制剂质量下降，还可以引起化学变化和生物学变化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：分子中含有酚羟基，遇光易氧化变质，需避光保存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上腺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维生素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苯巴比妥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维生素</w:t>
      </w:r>
      <w:r>
        <w:rPr/>
        <w:t>B2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叶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上腺素结构中含有酚羟基，需要避光保存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水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聚合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异构化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氧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脱羧</w:t>
      </w:r>
    </w:p>
    <w:p>
      <w:pPr>
        <w:pStyle w:val="Style15"/>
        <w:keepNext w:val="false"/>
        <w:keepLines w:val="false"/>
        <w:widowControl/>
        <w:rPr/>
      </w:pPr>
      <w:r>
        <w:rPr/>
        <w:t>盐酸普鲁卡因在水溶液中易发生降解，降解的过程，首先会在酯键处断开，生成有色物质。同时在一定条件下又能发生脱羧反应，生成有毒的苯胺。※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盐酸普鲁卡因在溶液中发生的第一步降解反应是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盐酸普鲁卡因溶液发黄的原因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、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X</w:t>
      </w:r>
      <w:r>
        <w:rPr/>
        <w:t>：关于药物氧化降解反应表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维生素</w:t>
      </w:r>
      <w:r>
        <w:rPr/>
        <w:t>C</w:t>
      </w:r>
      <w:r>
        <w:rPr/>
        <w:t>的氧化降解反应与</w:t>
      </w:r>
      <w:r>
        <w:rPr/>
        <w:t>pH</w:t>
      </w:r>
      <w:r>
        <w:rPr/>
        <w:t>无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维生素</w:t>
      </w:r>
      <w:r>
        <w:rPr/>
        <w:t>E</w:t>
      </w:r>
      <w:r>
        <w:rPr/>
        <w:t>可促进药物氧化降解反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含有酯键、酰胺结构的药物极易氧化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金属离子可催化氧化反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药物的氧化反应不受温度影响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C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微量金属离子对自氧化反应有明显的催化作用，如</w:t>
      </w:r>
      <w:r>
        <w:rPr/>
        <w:t>0.0002mol/L</w:t>
      </w:r>
      <w:r>
        <w:rPr/>
        <w:t>的铜能使维生素</w:t>
      </w:r>
      <w:r>
        <w:rPr/>
        <w:t>C</w:t>
      </w:r>
      <w:r>
        <w:rPr/>
        <w:t>氧化速度增大</w:t>
      </w:r>
      <w:r>
        <w:rPr/>
        <w:t>1</w:t>
      </w:r>
      <w:r>
        <w:rPr/>
        <w:t>万倍。</w:t>
      </w:r>
      <w:r>
        <w:rPr/>
        <w:t>D</w:t>
      </w:r>
      <w:r>
        <w:rPr/>
        <w:t>选项叙述正确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：关于药品稳定性的正确叙述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盐酸普鲁卡因溶液的稳定性受湿度和水分影响，与</w:t>
      </w:r>
      <w:r>
        <w:rPr/>
        <w:t>pH</w:t>
      </w:r>
      <w:r>
        <w:rPr/>
        <w:t>值无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药物的降解速度与离子强度无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固体制剂的稳定性和赋形剂无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物的降解速度与溶剂无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零级反应的反应速度与反应物浓度无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在临床上，一些药物存在主动转运或载体转运，当药物浓度大到一定程度后，载体被饱和，药物的转运速度与浓度无关，速度保持恒定，此时为零级速度过程。</w:t>
      </w:r>
    </w:p>
    <w:p>
      <w:pPr>
        <w:pStyle w:val="Style15"/>
        <w:keepNext w:val="false"/>
        <w:keepLines w:val="false"/>
        <w:widowControl/>
        <w:rPr/>
      </w:pPr>
      <w:r>
        <w:rPr/>
        <w:t>X</w:t>
      </w:r>
      <w:r>
        <w:rPr/>
        <w:t>：提高药物稳定性的方法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对水溶液不稳定的药物，制成固体制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为防止药物因受环境中的氧气、光线影响，制成微囊包合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对遇湿不稳定的药物，制成包衣制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对不稳定的有效成分，制成前体药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对生物制品，制成冻干粉制剂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CD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ABCDE</w:t>
      </w:r>
      <w:r>
        <w:rPr/>
        <w:t>叙述正确，需准确记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9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