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六级英语听力词汇：急诊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有的同学常常会“感觉听懂了，但是写不出来”，其原因是对</w:t>
      </w:r>
      <w:r>
        <w:rPr>
          <w:rStyle w:val="StrongEmphasis"/>
        </w:rPr>
        <w:t>六级词汇</w:t>
      </w:r>
      <w:r>
        <w:rPr/>
        <w:t>的深度把握不到位，不能达到快速反应并正确拼写。建议考生们选择典型场景，听一句写一句，再对照原文查漏补缺。今天</w:t>
      </w:r>
      <w:hyperlink r:id="rId2" w:tgtFrame="https://cet46.wendu.com/2019/0410/_blank">
        <w:r>
          <w:rPr>
            <w:rStyle w:val="InternetLink"/>
            <w:color w:val="F6632F"/>
          </w:rPr>
          <w:t>文都四六级</w:t>
        </w:r>
      </w:hyperlink>
      <w:r>
        <w:rPr/>
        <w:t>给大家分享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hyperlink r:id="rId3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：急诊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rStyle w:val="StrongEmphasis"/>
          <w:color w:val="45B035"/>
        </w:rPr>
        <w:t>微信公众号</w:t>
      </w:r>
      <w:r>
        <w:rPr>
          <w:rStyle w:val="StrongEmphasis"/>
        </w:rPr>
        <w:t>【</w:t>
      </w:r>
      <w:hyperlink r:id="rId4" w:tgtFrame="https://cet46.wendu.com/2019/0410/_blank">
        <w:r>
          <w:rPr>
            <w:rStyle w:val="InternetLink"/>
            <w:color w:val="FF0000"/>
          </w:rPr>
          <w:t>文都四六级</w:t>
        </w:r>
      </w:hyperlink>
      <w:r>
        <w:rPr>
          <w:rStyle w:val="StrongEmphasis"/>
        </w:rPr>
        <w:t>】</w:t>
      </w:r>
      <w:r>
        <w:rPr>
          <w:rStyle w:val="StrongEmphasis"/>
          <w:color w:val="FF0000"/>
        </w:rPr>
        <w:t>丨</w:t>
      </w:r>
      <w:r>
        <w:rPr>
          <w:rStyle w:val="StrongEmphasis"/>
          <w:color w:val="45B035"/>
        </w:rPr>
        <w:t>官方微博</w:t>
      </w:r>
      <w:r>
        <w:rPr>
          <w:rStyle w:val="StrongEmphasis"/>
          <w:color w:val="FF0000"/>
        </w:rPr>
        <w:t>【</w:t>
      </w:r>
      <w:hyperlink r:id="rId5" w:tgtFrame="https://cet46.wendu.com/2019/0410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rStyle w:val="StrongEmphasis"/>
          <w:color w:val="FF0000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月</w:t>
      </w:r>
      <w:hyperlink r:id="rId6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：急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骨折的病人：</w:t>
      </w:r>
      <w:r>
        <w:rPr/>
        <w:t>fractured ankl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急诊室：</w:t>
      </w:r>
      <w:r>
        <w:rPr/>
        <w:t>emergenc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集中特护病房：</w:t>
      </w:r>
      <w:r>
        <w:rPr/>
        <w:t>ICU</w:t>
      </w:r>
      <w:r>
        <w:rPr/>
        <w:t>：</w:t>
      </w:r>
      <w:r>
        <w:rPr/>
        <w:t>intensive care uni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感冒：</w:t>
      </w:r>
      <w:r>
        <w:rPr/>
        <w:t>flu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发烧：</w:t>
      </w:r>
      <w:r>
        <w:rPr/>
        <w:t>fev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咳嗽：</w:t>
      </w:r>
      <w:r>
        <w:rPr/>
        <w:t>cough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心脏病：</w:t>
      </w:r>
      <w:r>
        <w:rPr/>
        <w:t>heart attack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治疗手段：</w:t>
      </w:r>
      <w:r>
        <w:rPr/>
        <w:t>treatmen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/>
      </w:pPr>
      <w:r>
        <w:rPr/>
        <w:t>以上便是</w:t>
      </w:r>
      <w:hyperlink r:id="rId7" w:tgtFrame="https://cet46.wendu.com/2019/0410/_blank">
        <w:r>
          <w:rPr>
            <w:rStyle w:val="InternetLink"/>
            <w:color w:val="F6632F"/>
          </w:rPr>
          <w:t>文都四六级</w:t>
        </w:r>
      </w:hyperlink>
      <w:r>
        <w:rPr/>
        <w:t>为大家整理的</w:t>
      </w:r>
      <w:hyperlink r:id="rId8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，希望能对备考的小伙伴们有一些帮助。更多</w:t>
      </w:r>
      <w:r>
        <w:rPr>
          <w:rStyle w:val="StrongEmphasis"/>
        </w:rPr>
        <w:t>六级英语听力</w:t>
      </w:r>
      <w:r>
        <w:rPr/>
        <w:t>，</w:t>
      </w:r>
      <w:r>
        <w:rPr>
          <w:rStyle w:val="StrongEmphasis"/>
        </w:rPr>
        <w:t>英语听力六级</w:t>
      </w:r>
      <w:r>
        <w:rPr>
          <w:rStyle w:val="StrongEmphasis"/>
        </w:rPr>
        <w:t>,</w:t>
      </w:r>
      <w:r>
        <w:rPr>
          <w:rStyle w:val="StrongEmphasis"/>
        </w:rPr>
        <w:t>六级听力词汇</w:t>
      </w:r>
      <w:r>
        <w:rPr/>
        <w:t>等信息，请关注文都四六级网站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6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6/tingl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2T06:52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