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如猩红热患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出现眼睑浮肿，伴头痛、呕吐，最可能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泌尿系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猩红热的特异性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草苺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镜面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反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发稀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异食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引起猩红热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A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型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组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</w:t>
      </w:r>
      <w:r>
        <w:rPr>
          <w:rFonts w:ascii="宋体" w:hAnsi="宋体" w:cs="宋体"/>
          <w:sz w:val="21"/>
          <w:szCs w:val="21"/>
        </w:rPr>
        <w:t>组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患儿，女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，患猩红热入院。现处于脱屑期，躯干呈糠皮样脱屑，手足部有大片状脱皮，患儿拒绝与外界交流，原因是“现在我太难看了”。护士给予心理疏导时，不恰当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介绍疾病的预后，加强其战胜疾病的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关心爱护患儿，与其建立良好的护患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鼓励患儿与他人及社会进行交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介绍病情观察的要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确对待自我形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患儿，男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患猩红热入院治疗。现患儿处于脱屑期，躯干呈糠皮样脱屑，手足为大片状脱皮。针对患儿该阶段的皮肤护理指导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观察脱皮进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勤换衣服，勤晒衣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温水清洗皮肤，以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脱皮大时可用手轻轻撕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剪短患儿指甲避免抓破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小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发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轻咳，家长给予磺胺口服，次日热不退，头痛，全身出现弥漫性针尖大小红色皮疹。该患儿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猩红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行性腮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行性脑脊髓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猩红热病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，出现眼睑水肿，尿呈茶色，血压</w:t>
      </w:r>
      <w:r>
        <w:rPr>
          <w:rFonts w:eastAsia="宋体" w:cs="宋体" w:ascii="宋体" w:hAnsi="宋体"/>
          <w:sz w:val="21"/>
          <w:szCs w:val="21"/>
        </w:rPr>
        <w:t>130/100mmHg</w:t>
      </w:r>
      <w:r>
        <w:rPr>
          <w:rFonts w:ascii="宋体" w:hAnsi="宋体" w:cs="宋体"/>
          <w:sz w:val="21"/>
          <w:szCs w:val="21"/>
        </w:rPr>
        <w:t>，护士考虑该患儿可能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，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咽痛，咽部有脓性分泌物，周身可见针尖大小的皮疹，全身皮肤鲜红，护士考虑该患儿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猩红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脓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腮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2T08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