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下列属于上呼吸道感染的主要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、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流涕、鼻塞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畏寒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头痛、高热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按病理分类婴幼儿最常见的肺炎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叶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支气管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间质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干酪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原虫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区别轻症肺炎与重症肺炎的重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年龄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呼吸困难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部啰音的多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其他系统受累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小儿肺炎合并心衰的表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加快</w:t>
      </w:r>
      <w:r>
        <w:rPr>
          <w:rFonts w:eastAsia="宋体" w:cs="宋体" w:ascii="宋体" w:hAnsi="宋体"/>
          <w:sz w:val="21"/>
          <w:szCs w:val="21"/>
        </w:rPr>
        <w:t>(&gt;6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率增快</w:t>
      </w:r>
      <w:r>
        <w:rPr>
          <w:rFonts w:eastAsia="宋体" w:cs="宋体" w:ascii="宋体" w:hAnsi="宋体"/>
          <w:sz w:val="21"/>
          <w:szCs w:val="21"/>
        </w:rPr>
        <w:t>(&gt;1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脏迅速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突然极度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突然咳粉红色泡沫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慢性肺炎的病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&lt;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&gt;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/>
          <w:sz w:val="21"/>
          <w:szCs w:val="21"/>
        </w:rPr>
        <w:t>下列不是非典型肺炎的病原体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军团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炎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 2003</w:t>
      </w:r>
      <w:r>
        <w:rPr>
          <w:rFonts w:ascii="宋体" w:hAnsi="宋体" w:cs="宋体"/>
          <w:sz w:val="21"/>
          <w:szCs w:val="21"/>
        </w:rPr>
        <w:t>年春季在我国发生一种传染性非典型肺炎，世界卫生组织将其命名为严重急性呼吸道综合征，初步认定的病原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军团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新型冠状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8. </w:t>
      </w:r>
      <w:r>
        <w:rPr>
          <w:rFonts w:ascii="宋体" w:hAnsi="宋体" w:cs="宋体"/>
          <w:sz w:val="21"/>
          <w:szCs w:val="21"/>
        </w:rPr>
        <w:t>小儿肺部易发生感染的主要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中枢不健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黏膜纤毛运动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胸腔小而肺相对较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含血量丰富，含气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肋骨呈水平位，呼吸运动度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9. </w:t>
      </w:r>
      <w:r>
        <w:rPr>
          <w:rFonts w:ascii="宋体" w:hAnsi="宋体" w:cs="宋体"/>
          <w:sz w:val="21"/>
          <w:szCs w:val="21"/>
        </w:rPr>
        <w:t>重症肺炎小儿常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混合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呼吸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代谢性碱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0. </w:t>
      </w:r>
      <w:r>
        <w:rPr>
          <w:rFonts w:ascii="宋体" w:hAnsi="宋体" w:cs="宋体"/>
          <w:sz w:val="21"/>
          <w:szCs w:val="21"/>
        </w:rPr>
        <w:t>婴幼儿肺炎合并脓胸时，应首先给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外科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中药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症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腔穿刺排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大剂量抗生素静脉点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4-12T08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